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городского  поселения  от 20/12/2019</w:t>
      </w:r>
    </w:p>
    <w:p>
      <w:pPr>
        <w:pStyle w:val="Normal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орядок</w:t>
      </w:r>
      <w:r>
        <w:rPr>
          <w:b/>
          <w:szCs w:val="28"/>
        </w:rPr>
        <w:t xml:space="preserve"> учёта предложений   по    проекту внесения изменений в   Устав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яжинского  городского поселени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определяет механизм учета предложений, поступивших от жителей Пряжинского городского поселения по вопросу обсуждения проекта внесения изменений в Устав Пряжи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редложения и заявления принимаются в Администрации Пряжинского городского поселения по адресу: п. Пряжа, ул. Советская, д.105  в письменном виде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Срок приема:  с момента опубликования проекта внесения изменений в Устав Пряжинского городского поселения  в течение 20 рабочих д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нятие и учет предложений и заявлений возлагается на 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ряжинского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Регистрация заявлений ведется в Журнале учета заявлений и обращений граждан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Поступившие заявления передаются в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7. Все внесенные  предложения с мотивированным решением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выносятся на публичные слуша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городского  поселения  от 20/12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ия    граждан    в    обсуждении    проекта внесения изменений в Устав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яжинского  городского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1.   Настоящий Порядок определяет участие жителей муниципального образования Пряжинского городского  поселения в обсуждении проекта внесения изменений в Устав  Пряжинского городского  поселения путем проведения публичных слушаний.</w:t>
      </w:r>
    </w:p>
    <w:p>
      <w:pPr>
        <w:pStyle w:val="TextBodyIndent"/>
        <w:spacing w:before="0" w:after="0"/>
        <w:ind w:left="142" w:hanging="0"/>
        <w:jc w:val="both"/>
        <w:rPr>
          <w:szCs w:val="28"/>
        </w:rPr>
      </w:pPr>
      <w:r>
        <w:rPr>
          <w:szCs w:val="28"/>
        </w:rPr>
        <w:t>2. На публичных слушаниях вправе  присутствовать депутаты Совета Пряжинского городского  поселения,  должностные лица Администрации Пряжинского  город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>Председательствующий на публичных слушаниях является Глава Пряжинского городского поселения. Секретарь публичных слушаний избирается всеобщим открытым  голосование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ствующий ведёт слушания, следит за соблюдением регламента, предоставляет в установленном порядке слово для выступления, организует прения, голосование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>Секретарь ведет протокол публичных слушаний. Протокол подписывается председательствующим и секретарем.</w:t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42" w:firstLine="578"/>
        <w:jc w:val="both"/>
        <w:rPr>
          <w:szCs w:val="28"/>
        </w:rPr>
      </w:pPr>
      <w:r>
        <w:rPr>
          <w:szCs w:val="28"/>
        </w:rPr>
        <w:t>Председатель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выносит на обсуждение участников публичных слушанийвсе поступившие предложения с мотивированным заключением об их одобрении или отклонении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142" w:firstLine="606"/>
        <w:jc w:val="both"/>
        <w:rPr>
          <w:szCs w:val="28"/>
        </w:rPr>
      </w:pPr>
      <w:r>
        <w:rPr>
          <w:szCs w:val="28"/>
        </w:rPr>
        <w:t>Время для выступления по внесенным предложениям в проект внесения изменений в Устав  предоставляется в пределах 5 минут, выступления в прениях в пределах 2 минут. С согласия большинства присутствующих, председательствующий может продлевать время выступления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firstLine="606"/>
        <w:jc w:val="both"/>
        <w:rPr>
          <w:szCs w:val="28"/>
        </w:rPr>
      </w:pPr>
      <w:r>
        <w:rPr>
          <w:szCs w:val="28"/>
        </w:rPr>
        <w:t>Предложения по внесению изменений и дополнений в проект внесения изменений в Устав  после их обсуждения выносятся на открытое голосование. Решение считается принятым простым большинством голосов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1122" w:hanging="374"/>
        <w:jc w:val="both"/>
        <w:rPr>
          <w:szCs w:val="28"/>
        </w:rPr>
      </w:pPr>
      <w:r>
        <w:rPr>
          <w:szCs w:val="28"/>
        </w:rPr>
        <w:t>Результаты публичных слушаний подлежат обнародованию.</w:t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right"/>
        <w:rPr>
          <w:szCs w:val="28"/>
        </w:rPr>
      </w:pPr>
      <w:bookmarkStart w:id="0" w:name="_GoBack"/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заседания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городского  поселения  от 20/12/2019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В Совет Пряжинского городского поселения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:______________________________ 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,                                                                                                                  (Ф.И.О. полностью)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зарегистрированной (го) по адресу:</w:t>
      </w:r>
    </w:p>
    <w:p>
      <w:pPr>
        <w:pStyle w:val="NoSpacing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тел.: __________________________</w:t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адрес эл/почты: _________________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sz w:val="20"/>
        </w:rPr>
        <w:t>(при наличи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ата ___________________                                           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/подпись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pacing w:val="30"/>
          <w:szCs w:val="28"/>
        </w:rPr>
      </w:pPr>
      <w:bookmarkStart w:id="1" w:name="_GoBack"/>
      <w:r>
        <w:rPr>
          <w:szCs w:val="28"/>
        </w:rPr>
        <w:br/>
      </w:r>
      <w:bookmarkEnd w:id="1"/>
    </w:p>
    <w:sectPr>
      <w:type w:val="nextPage"/>
      <w:pgSz w:w="11906" w:h="16838"/>
      <w:pgMar w:left="1418" w:right="707" w:gutter="0" w:header="0" w:top="113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c0969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c096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7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1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6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uiPriority w:val="99"/>
    <w:unhideWhenUsed/>
    <w:rsid w:val="00ac096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c096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2DB00-AFC2-4441-B486-BE93F60FB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  <Pages>3</Pages>
  <Words>655</Words>
  <Characters>3738</Characters>
  <CharactersWithSpaces>4385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DNA7 X86</cp:lastModifiedBy>
  <cp:lastPrinted>2020-03-13T08:42:00Z</cp:lastPrinted>
  <dcterms:modified xsi:type="dcterms:W3CDTF">2021-07-16T06:29:00Z</dcterms:modified>
  <cp:revision>65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