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бнаро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ряж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рядок обнародования нормативных правовых актов органов местного самоуправления Пряжинского городского поселения должен обеспечивать возможность ознакомления с ними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абота с муниципальными нормативными и правовыми актами или их отдельными положениями, содержащими сведения, распространение которых ограничено федеральным законом, имеющими гриф «Для социального пользования» регламентируется специальными инстру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Муниципальные нормативные правовые акты, подлежащие обнародованию в соответствии с настоящим положением, размещаются в официальных местах обнародования не позднее 7 дней с момента их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фициальными местами обнародования на территории Пряжинского городского поселения опре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КУ «Пряжинская городская библиотека" по адресу: Республика Карелия, пгт Пряжа, ул. Гагарина, д.23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 «Центр досуга и творчества пгт Пряжа» по адресу: Республика Карелия, пгт Пряжа, ул.Советская, д.5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онные стенды Администрации Пряжинского городского поселения и Совета Пряжинского городского поселения по адресу: Республика Карелия, ул.Советская, д.105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- Информационной сети «Интернет» на официальном сайте Администрации Пряжинского городского поселения </w:t>
      </w:r>
      <w:hyperlink r:id="rId2">
        <w:r>
          <w:rPr>
            <w:rStyle w:val="InternetLink"/>
            <w:b/>
            <w:sz w:val="24"/>
            <w:szCs w:val="24"/>
          </w:rPr>
          <w:t>https://adm-priaza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фициальным обнародованием муниципального нормативного правового акта Пряжинского городского поселения считается первое размещение полного текста акта в местах обнародования и информационной сети «Интернет» на официальном сайте Администрации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Муниципальные нормативные правовые акты Пряжинского городского поселения, подлежащие обнародованию, размещаются на информационных стендах в местах обнародования сроком на 3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. Постановления и распоряжения Главы Пряжинского городского поселения, а также реше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овета Пряжинского городского поселения, изменяющие или дополняющие ранее принятые нормативные  правовые акты, обнародуются в порядке, установленном настоящим положение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564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priaz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55:00Z</dcterms:created>
  <dc:creator>admin</dc:creator>
  <dc:description/>
  <dc:language>en-US</dc:language>
  <cp:lastModifiedBy>admin</cp:lastModifiedBy>
  <dcterms:modified xsi:type="dcterms:W3CDTF">2019-12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