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ородского  поселения  от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20/12/2019 № 101</w:t>
      </w:r>
    </w:p>
    <w:p>
      <w:pPr>
        <w:pStyle w:val="Normal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учёта предложений   по    проекту внесения изменений в   Устав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поселени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определяет механизм учета предложений, поступивших от жителей Пряжинского городского поселения по вопросу обсуждения проекта внесения изменений в Устав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едложения и заявления принимаются в Администрации Пряжинского городского поселения по адресу: п. Пряжа, ул. Советская, д.105  в письменном виде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приема:  с момента опубликования проекта внесения изменений в Устав Пряжинского городского поселения  в течение 20 рабочих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и учет предложений и заявлений возлагается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Регистрация заявлений ведется в Журнале учета заявлений и обращений граждан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Поступившие заявления передаются в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7. Все внесенные  предложения с мотивированным решением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ятся на публичные слуш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ородского  поселения  от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20/12/2019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ия    граждан    в    обсуждении    проекта внесения изменений в Устав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1.   Настоящий Порядок определяет участие жителей муниципального образования Пряжинского городского  поселения в обсуждении проекта внесения изменений в Устав  Пряжинского городского  поселения путем проведения публичных слушаний.</w:t>
      </w:r>
    </w:p>
    <w:p>
      <w:pPr>
        <w:pStyle w:val="TextBodyIndent"/>
        <w:spacing w:before="0" w:after="0"/>
        <w:ind w:left="142" w:hanging="0"/>
        <w:jc w:val="both"/>
        <w:rPr>
          <w:szCs w:val="28"/>
        </w:rPr>
      </w:pPr>
      <w:r>
        <w:rPr>
          <w:szCs w:val="28"/>
        </w:rPr>
        <w:t>2. На публичных слушаниях вправе  присутствовать депутаты Совета Пряжинского городского  поселения,  должностные лица Администрации Пряжинского 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ствующий на публичных слушаниях является Глава Пряжинского городского поселения. Секретарь публичных слушаний избирается всеобщим открытым  голосова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ит на обсуждение участников публичных слушаний все поступившие предложения с мотивированным заключением об их одобрении или отклонении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Время для выступления по внесенным предложениям в проект внесения изменений в Устав 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Предложения по внесению изменений и дополнений в проект внесения изменений в Устав 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1122" w:hanging="374"/>
        <w:jc w:val="both"/>
        <w:rPr>
          <w:szCs w:val="28"/>
        </w:rPr>
      </w:pPr>
      <w:r>
        <w:rPr>
          <w:szCs w:val="28"/>
        </w:rPr>
        <w:t>Результаты публичных слушаний подлежат обнародованию.</w:t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ородского  поселения  от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20/12/2019 № 101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В Совет Пряжинского городского поселения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:______________________________ 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зарегистрированной (го) по адресу: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_______, ул._____________д.__ кв.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тел.: ________________________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адрес эл/почты: 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sz w:val="20"/>
        </w:rPr>
        <w:t>(при налич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___________________                                          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/подпись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pacing w:val="30"/>
          <w:szCs w:val="28"/>
        </w:rPr>
      </w:pPr>
      <w:r>
        <w:rPr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4">
    <w:name w:val="Heading 4"/>
    <w:basedOn w:val="Normal"/>
    <w:link w:val="4"/>
    <w:qFormat/>
    <w:rsid w:val="00070bcf"/>
    <w:pPr>
      <w:keepNext w:val="true"/>
      <w:tabs>
        <w:tab w:val="clear" w:pos="708"/>
        <w:tab w:val="left" w:pos="2127" w:leader="none"/>
      </w:tabs>
      <w:ind w:firstLine="709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70bcf"/>
    <w:rPr>
      <w:sz w:val="24"/>
    </w:rPr>
  </w:style>
  <w:style w:type="character" w:styleId="Style13" w:customStyle="1">
    <w:name w:val="Основной текст Знак"/>
    <w:basedOn w:val="DefaultParagraphFont"/>
    <w:semiHidden/>
    <w:qFormat/>
    <w:rsid w:val="00b50e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50e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50e6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3"/>
    <w:semiHidden/>
    <w:unhideWhenUsed/>
    <w:rsid w:val="00b5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autoRedefine/>
    <w:qFormat/>
    <w:rsid w:val="00d93d29"/>
    <w:pPr>
      <w:jc w:val="both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b50e6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50e6f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b5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0</Words>
  <Characters>3880</Characters>
  <CharactersWithSpaces>4551</CharactersWithSpaces>
  <Paragraphs>9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6:00Z</dcterms:created>
  <dc:creator>DNA7 X86</dc:creator>
  <dc:description/>
  <dc:language>en-US</dc:language>
  <cp:lastModifiedBy>comunal</cp:lastModifiedBy>
  <dcterms:modified xsi:type="dcterms:W3CDTF">2021-11-09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