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-23.7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906015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/>
      </w:pPr>
      <w:r>
        <w:rPr>
          <w:szCs w:val="28"/>
        </w:rPr>
        <w:t xml:space="preserve">31 августа 2022 года                                                                                             №28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Пряжинского городского поселения «Об утверждении Порядка орган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роведения публичных слушаний и общественных обсуждений на территории Пряжинского городского поселения»</w:t>
      </w:r>
    </w:p>
    <w:p>
      <w:pPr>
        <w:pStyle w:val="Normal"/>
        <w:ind w:right="5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28 Федерального  закона от 06.10.2003 г. № 131-ФЗ «Об общих принципах организации местного самоуправления в Российской Федерации», в соответствии со статьей 19 Устава Пряжинского городского поселения Пряжинского национального муниципального района Республики Карел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firstLine="408"/>
        <w:jc w:val="both"/>
        <w:rPr/>
      </w:pPr>
      <w:r>
        <w:rPr>
          <w:sz w:val="28"/>
          <w:szCs w:val="28"/>
        </w:rPr>
        <w:t xml:space="preserve">1. Внести в  Приложение, утвержденного Реш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Совета Пряжинского городского поселения «Об утверждении  Порядка организации и проведения  публичных слушаний и общественных обсуждений на территории Пряжинского городского поселения» от 25 октября 2018 года № 13 следующие изменения и дополнения: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1) Раздел 1 дополнить частью 1.6 следующего содержания: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«Порядок организации и проведения  публичных слушаний и общественных обсуждений по вопросам, указанным в пункте 4 части 1.4 осуществляются в соответствии с Градостроительным Кодексом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организации и проведения публичных слушаний и общественных обсуждений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ь 2.4. изложить в следующей редакции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Для проведения публичных слушаний и общественных обсуждений по инициативе Главы поселения Главой поселения издаются распоряжения о назначении проведения публичных слушаний и общественных обсуждений и распоряжение, определяющее перечень докладчиков и лиц, ответственных за организацию и проведение публичных слушаний и общественных обсуждений, перечень приглашен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о назначении публичных слушаний и общественных обсуждений  по инициативе Главы поселения прилагается проект нормативного правового акта и пояснительная записка, кратко определяющая необходимость рассмотрения внесённого вопроса. Данное распоряжение и проект нормативного правового акта подлежит официальному опубликованию в сроки, установленные частью 2.5.1., 2.5.2. настоящего раздела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2.5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2. Информация о назначении проведения публичных слушаний и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е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лжна быть опубликована в соответствии со сроками, установленными Градостроительным кодексом Российской Федерации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асть 2.6.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решении Совета о назначении проведения публичных слушаний и общественных обсуждений определяется перечень приглашённых лиц, докладчиков и лиц, ответственных за организацию и проведение публичных слушаний и общественных обсужд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и 2.7., 2.8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для подписания Главе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Пряжинского городского поселения и обнародовать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Т.Н. Изот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В.Л. Гарни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ослать: дело – 3, прокуратура – 1, обнародование – 3.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рганизации и проведения публичных слушаний и общественных обсуждений на территории Пряжинского город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ля обсуждения проектов муниципальных правовых актов по вопросам местного значения с участием жителей Пряжинского городского поселения Советом Пряжинского городского поселения (далее по тексту – Совет), Главой Пряжинского городского поселения (далее по тексту – Глава поселения) могут проводиться публичные слушания и публичные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бличные слушания и общественные обсуждения проводятся по инициативе населения Пряжинского городского поселения, Совета, Главы Пряж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бличные слушания и общественные обсуждения, проводимые по инициативе населения или Совета, назначаются Советом, а по инициативе Главы поселения –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публичные слушания и общественные обсуждения должны вы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Пряжинского городского поселе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Пряжинского городского поселения и отчёт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роект стратегии социально-экономического развития Пряж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просы преобразования Пряж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организации и проведения публичных слушаний и общественных обсуждений по проектам и вопросам, указанным в части 1.4. настоящей статьи, определяется нормативными правовыми актами Совета и должен предусматривать заблаговременное оповещение жителей муниципального образования о времени и месте проведения публичных слушаний и общественных обсуждений, заблаговременное ознакомление с проектом муниципального правового акта, другие меры, обеспечивающие участие в публичных слушаниях и общественных обсуждениях жителей Пряжинского городского поселения, опубликование (обнародование) результатов публичных слушаний и общественных обсуждений, включая мотивированное обоснование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организации и проведения  публичных слушаний и общественных обсуждений по вопросам, указанным в пункте 4 части 1.4 осуществляются в соответствии с Градостроительным Кодекс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орядок организации публичных слушаний и общественных обсу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роведения публичных слушаний и общественных обсуждений по инициативе населения необходимо обращение в Совет инициативной группы населения в количестве не менее одного процента проживающего на территории Пряжинского городского посел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о проведении публичных слушаний и общественных обсуждений прилагается проект нормативного правового акта и пояснительная записка, кратко определяющая необходимость рассмотрения внесё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убличные слушания и общественные обсуждения по инициативе Совета проводятся по инициативе постоянных комиссий, депутатов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о проведении публичных слушаний и общественных обсуждений  по инициативе Совета прилагается проект нормативного правового акта и пояснительная записка, кратко определяющая необходимость рассмотрения внесё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 пунктам 2.1. и 2.2. решение о проведении публичных слушаний и общественных обсуждений принимается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Для проведения публичных слушаний и общественных обсуждений по инициативе Главы поселения Главой поселения издаются распоряжения о назначении проведения публичных слушаний и общественных обсуждений и распоряжение, определяющее перечень докладчиков и лиц, ответственных за организацию и проведение публичных слушаний и общественных обсуждений, перечень приглашен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о назначении публичных слушаний и общественных обсуждений  по инициативе Главы поселения прилагается проект нормативного правового акта и пояснительная записка, кратко определяющая необходимость рассмотрения внесённого вопроса. Данное распоряжение и проект нормативного правового акта подлежит официальному опубликованию в сроки, установленные частью 2.5.1., 2.5.2.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формация о проведении публичных слушаний и общественных обсуждений должна быть официально опубликована не менее чем за 7 дней до начала проведения публичных слушаний и общественных обсуждений с обязательным указанием места, даты и времени проведения публичных слушаний и общественных обсуждений и опубликованием (обнародованием) проекта обсуждаем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Информация о проведении публичных слушаний и общественных обсуждений по ч.1 пункта 1.4 должна быть официально опубликована не позднее, чем за 20 дней до начала проведения публичных слушаний и общественных обсуждений, с обязательным указанием места, даты и времени проведения публичных слушаний и общественных обсуждений и опубликованием (обнародованием) проекта нормативного правового акта, а также порядка учёта предложений по проекту указанного акта и порядка участия граждан в его обсуждении; и не позднее, чем за 30 дней до дня рассмотрения вопроса о принятии Устава, внесения изменений и дополнений в У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Информация о назначении проведения публичных слушаний и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е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должна быть опубликована в соответствии со сроками, установленными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Проведение публичных слушаний и общественных обсуждений по инициативе населения и Совета организует Совет в соответствие с решением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вета о назначении проведения публичных слушаний и общественных обсуждений определяется перечень приглашённых лиц, докладчиков и лиц, ответственных за организацию и проведение публичных слушаний и общественных обсужд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орядок проведения публичных слушаний и общественных обсу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седательствующим на публичных слушаниях и общественных обсуждениях, проводимых по инициативе населения Пряжинского городского поселения, является лицо, избираемое путём открытого голосования, простым большинством из числа присутствующих на публичных слушаниях и общественных обсу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а поселения является председательствующим на публичных слушаниях и общественных обсуждениях, проводимых по собственной инициативе и инициативе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ведения протокола избирается секретарь. В протоколе указываются фамилии присутствующих депутатов Совета, должностных лиц, приглашённых, количество присутствующих граждан. Протокол оформляется в полной форме и изготавливается в течение трёх рабочих дней. Протокол публичных слушаний и общественных обсуждений подписывается председательствующим и секретарё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должительность публичных слушаний и общественных обсуждений определяется председательствующим исходя из характера обсуждаем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убличные слушания и общественные обсуждения открываются кратким вступительным словом председательствующего, который информирует присутствующих о существе обсуждаемого вопроса, его значимости, порядке проведения заседания, составе присутствующих лиц. Затем предоставляется слово докладчику, продолжительностью до 30 минут для доклада по обсуждаемому вопросу, после чего выступают приглашённые и участвующие в публичных слушаниях и общественных обсуждениях лица с позицией по данному докладу до 10 минут. Все лица выступают на публичных слушаниях и общественных обсуждениях только с разрешения председательствующего. После выступлений на публичных слушаниях и общественных обсуждениях докладчика и приглашённых лиц следуют вопросы присутствующих и ответы на них продолжительностью до 1 часа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комендательное решение по результатам проведения публичных слушаний и общественных обсуждений принимается большинством голосов участников, принявших участие в публичных слушаниях и общественных обсуждениях, и фиксируется в прото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, принятое в результате публичных слушаний и общественных обсуждений, подлежит обязательному обнародованию в порядке, установленном Советом Пряжинского город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Валентин Гарнин</cp:lastModifiedBy>
  <cp:lastPrinted>2022-12-05T11:49:00Z</cp:lastPrinted>
  <dcterms:modified xsi:type="dcterms:W3CDTF">2022-12-05T09:02:00Z</dcterms:modified>
  <cp:revision>45</cp:revision>
  <dc:subject/>
  <dc:title>Примерное Положение об оплате труда муниципальных служащих</dc:title>
</cp:coreProperties>
</file>