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02605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6 августа 2020 года                                                                                          № 13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, «Реконструкция автовокзала г. Петрозаводска и опорной сети автостанций Республики Карелия»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Филатова Руслана Анатольевича, представителя Управления капитального строительства Республики Карелия, начальника участка ООО «Энергоремонт»  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  <w:sz w:val="28"/>
          <w:szCs w:val="28"/>
        </w:rPr>
        <w:t>», «Реконструкция автовокзала г. Петрозаводска и опорной сети автостанций Республики Карелия»</w:t>
      </w:r>
      <w:r>
        <w:rPr>
          <w:sz w:val="28"/>
          <w:szCs w:val="28"/>
        </w:rPr>
        <w:t xml:space="preserve">,  Совет Пряжинского город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готовить и направить обращения о сложившейся ситуации по реализации данных проектов в адрес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инистерства Республики Карелия по дорожному хозяйству,  транспорту и связи с целью установки временного крытого остановочного комплекса для обеспечения безопасности и удобства пассажиров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инистерства строительства, жилищно-коммунального хозяйства и энергетики Республики Карелия, Управления капитального строительства Республики Карелия с целью обеспечения выполнения работ до конца текущего года в соответствии с новым проектным решение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ять к сведению заверения подрядной организации ООО «Энергоремонт» и представителя Управления капитального строительства по Республике Карелия (Филатова Руслана Анатольевича) о завершении работ по строительству водопроводных и канализационных сетей в северной части Пряжинского городского поселения до конца текущего год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Администрации Пряжинского городского поселения обобщить информации  от подрядных организаций и Управления капитального строительства Республики Карелия о ходе реализации Федеральных целевых программ на территории Пряжинского городского поселения и предоставить в Совет Пряжинского городского поселения к 20 октября 2020 года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народовать настоящее Решение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 – 3, Администрация г/п – 1,  для обнародования – 3, по списку </w:t>
      </w:r>
      <w:r>
        <w:rPr>
          <w:sz w:val="20"/>
          <w:szCs w:val="20"/>
        </w:rPr>
        <w:t>-</w:t>
      </w:r>
      <w:r>
        <w:rPr/>
        <w:t>4</w:t>
      </w:r>
    </w:p>
    <w:sectPr>
      <w:type w:val="nextPage"/>
      <w:pgSz w:w="12240" w:h="15840"/>
      <w:pgMar w:left="141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Специалист</cp:lastModifiedBy>
  <cp:lastPrinted>2020-08-27T17:39:00Z</cp:lastPrinted>
  <dcterms:modified xsi:type="dcterms:W3CDTF">2020-08-27T14:39:00Z</dcterms:modified>
  <cp:revision>25</cp:revision>
  <dc:subject/>
  <dc:title>Примерное Положение об оплате труда муниципальных служащих</dc:title>
</cp:coreProperties>
</file>