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85pt;margin-top:4.6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047784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XXXI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szCs w:val="28"/>
        </w:rPr>
      </w:pPr>
      <w:r>
        <w:rPr>
          <w:szCs w:val="28"/>
        </w:rPr>
        <w:t>от 26 августа 2020 года                                                                                          №137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информацию Гарнина Валентина Леонидовича, Главы Пряжинского городского поселения о сложившейся ситуации по задолженности бюджета Пряжинского городского поселения по оплате коммунальных услуг за муниципальный жилищный фонд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Совет Пряжинского городского поселения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к сведению информацию Гарнина Валентина Леонидовича, Главы Пряжинского городского поселения (прилагается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. Поручить Главе Пряжинского городского поселения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осуществить  подготовку к процедуре продажи однокомнатной квартиры по адресу: Республика Карелия, пгт Пряжа, ул.М.Мелентьевой, д.16, кв.1, находящейся в муниципальной собственности Пряжинского городского поселения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выставить на продажу данный объект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информацию о выполнении данного решения к 1 декабря 2020 года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контроль за настоящим решением  на постоянную комиссию по благоустройству, жилищно-коммунальному хозяйству,  земельным отношениям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4. Обнародовать настоящее Решение в  установленном порядке.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   Изотова Т.Н.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дело – 3, Администрация г/п – 1, для обнародования - 3.</w:t>
      </w:r>
    </w:p>
    <w:sectPr>
      <w:type w:val="nextPage"/>
      <w:pgSz w:w="12240" w:h="15840"/>
      <w:pgMar w:left="1418" w:right="851" w:gutter="0" w:header="0" w:top="907" w:footer="0" w:bottom="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56:00Z</dcterms:created>
  <dc:creator>user</dc:creator>
  <dc:description/>
  <cp:keywords/>
  <dc:language>en-US</dc:language>
  <cp:lastModifiedBy>DNA7 X86</cp:lastModifiedBy>
  <cp:lastPrinted>2020-08-27T17:12:00Z</cp:lastPrinted>
  <dcterms:modified xsi:type="dcterms:W3CDTF">2020-08-28T13:35:00Z</dcterms:modified>
  <cp:revision>29</cp:revision>
  <dc:subject/>
  <dc:title>Примерное Положение об оплате труда муниципальных служащих</dc:title>
</cp:coreProperties>
</file>