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1843332201" r:id="rId2"/>
        </w:objec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 2020 года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Пряжинском городском поселении (прилагается)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Пряжинского городского поселения, Положением о порядке организации и осуществлении территориального общественного самоуправления в Пряжинском городском поселении, утвержденным решением Совета Пряжинского городского поселения от 25 декабря 2017 года №114, Совет Пряж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для осуществления территориального общественного самоуправления (ТОС), создаваемого в пгт.Пряжа, в пределах границ кадастровых кварталов данного населенного пункта: 10:21:0010409:4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настоящего решения на Главу Пряжинского город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В.Л. Гарнин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ТОС-1, прокуратура–1, АПГП-1,  обнародование-3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admin</cp:lastModifiedBy>
  <cp:lastPrinted>2020-10-30T15:48:00Z</cp:lastPrinted>
  <dcterms:modified xsi:type="dcterms:W3CDTF">2020-10-30T12:50:00Z</dcterms:modified>
  <cp:revision>17</cp:revision>
  <dc:subject/>
  <dc:title> </dc:title>
</cp:coreProperties>
</file>