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2123674915" r:id="rId2"/>
        </w:objec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 2020 года                                                                                            №150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граждан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постоянной комиссии по благоустройству, жилищно-коммунальному хозяйству,  земельным отношениям от  30 сентября 2020 года по обращению граждан, проживающих по адресу: пгт Пряжа, ул.Советская, д.84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тится  в адрес Администрации Пряжинского национального муниципального района за помощью в решении данной проблемы с целью оказания финансовой помощи Администрации Пряжинского городского поселения (прилагается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 Возложить контроль 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 установленном порядк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о-3,  АПНМР -1, обнародование-3.</w:t>
      </w: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admin</cp:lastModifiedBy>
  <cp:lastPrinted>2020-10-30T15:43:00Z</cp:lastPrinted>
  <dcterms:modified xsi:type="dcterms:W3CDTF">2020-10-30T12:46:00Z</dcterms:modified>
  <cp:revision>21</cp:revision>
  <dc:subject/>
  <dc:title> </dc:title>
</cp:coreProperties>
</file>