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IV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гт.Пряжа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lang w:val="en-US"/>
        </w:rPr>
        <w:t xml:space="preserve">28 </w:t>
      </w:r>
      <w:r>
        <w:rPr/>
        <w:t>октября 20</w:t>
      </w:r>
      <w:r>
        <w:rPr>
          <w:lang w:val="en-US"/>
        </w:rPr>
        <w:t>20</w:t>
      </w:r>
      <w:r>
        <w:rPr/>
        <w:t xml:space="preserve"> года                                                                              № 152</w:t>
      </w:r>
    </w:p>
    <w:p>
      <w:pPr>
        <w:pStyle w:val="Normal"/>
        <w:ind w:right="48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 повышении должностных окладов и размеров надбавок за классный чин лиц, замещающих должности муниципальной службы и должностных окладов лиц, исполняющих обязанности по техническому обеспечению деятельности органов местного самоуправления в Пряжинском городском поселени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4"/>
        </w:rPr>
        <w:t xml:space="preserve">В соответствии с пунктом 2.5 главы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пунктом 3.5 глав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szCs w:val="28"/>
        </w:rPr>
        <w:t xml:space="preserve">Положения </w:t>
      </w:r>
      <w:r>
        <w:rPr>
          <w:szCs w:val="24"/>
        </w:rPr>
        <w:t>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Пряжинском городском поселении</w:t>
      </w:r>
      <w:r>
        <w:rPr>
          <w:szCs w:val="28"/>
        </w:rPr>
        <w:t xml:space="preserve">, утвержденного решение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 созыва от  24 октября 2019 года № 74 «</w:t>
      </w:r>
      <w:r>
        <w:rPr>
          <w:bCs/>
        </w:rPr>
        <w:t>О повышении должностных окладов и размеров надбавок за классный чин лиц, замещающих должности муниципальной службы и должностных окладов лиц, исполняющих обязанности по техническому обеспечению деятельности органов местного самоуправления в Пряжинском городском поселении</w:t>
      </w:r>
      <w:r>
        <w:rPr>
          <w:szCs w:val="28"/>
        </w:rPr>
        <w:t xml:space="preserve">», на основании Указа Главы Республики Карелия от  09 октября 2020 года  № 93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1. Увеличить в 1,03 раза действующие </w:t>
      </w:r>
      <w:r>
        <w:rPr>
          <w:bCs/>
        </w:rPr>
        <w:t xml:space="preserve">должностные оклады и размеры надбавок за классный чин лиц, замещающих должности муниципальной службы и должностные оклады лиц, исполняющих обязанности по техническому обеспечению деятельности органов местного самоуправления в Пряжинском городском поселении </w:t>
      </w:r>
      <w:r>
        <w:rPr>
          <w:szCs w:val="28"/>
        </w:rPr>
        <w:t>по состоянию на 30сентября 2020 года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2. Поручить Главе Пряжинского городского поселения внести соответствующие изменения в штатное расписание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 Установить, что обеспечение расходов, связанных с реализацией данного решения, осуществляются в пределах бюджетных ассигнований, предусмотренных в бюджете Пряжинского городского поселения на соответствующий финансовый го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4. Установить, что данное решение распространяется на правоотношения, возникшие с 1 октября 2020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5. Направить настоящее решение Главе Пряжинского городского поселения для подписа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6. Обнародовать данное решение в установленном зако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яжинского городского поселения                               В.Л. Гарнин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обнародование-3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F0743-7A32-469A-A64C-8BF8E4E9F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20-10-30T13:44:00Z</cp:lastPrinted>
  <dcterms:modified xsi:type="dcterms:W3CDTF">2020-10-30T13:51:00Z</dcterms:modified>
  <cp:revision>3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