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57" w:right="-187" w:firstLine="709"/>
        <w:jc w:val="both"/>
        <w:rPr/>
      </w:pPr>
      <w:r>
        <w:rPr/>
        <w:t>Согласно ст. 13.3 Федерального закона от 25.12.2008 № 273-ФЗ                            «О противодействии коррупции» организации обязаны разрабатывать и принимать меры по предупреждению коррупции. Прежде всего, Закон к ним относит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 xml:space="preserve">Министерством труда и социальной защиты Российской Федерации совместно с другими заинтересованными органами с целью формирования единого подхода к обеспечению работы по профилактике и противодействию коррупции в организациях независимо от их форм собственности, организационно-правовых форм, отраслевой принадлежности и иных обстоятельств разработаны Методические рекомендации по разработке и принятию организациями мер по предупреждению и противодействию коррупции, в котором определен примерный перечень мероприятий по предупреждению коррупции, принимаемых организациями. Текст документа приведен на сайте </w:t>
      </w:r>
      <w:hyperlink r:id="rId2">
        <w:r>
          <w:rPr>
            <w:rStyle w:val="InternetLink"/>
          </w:rPr>
          <w:t>http://www.rosmintrud.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spacing w:lineRule="exact" w:line="240"/>
        <w:ind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hanging="0"/>
        <w:jc w:val="both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  Д.Н. О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Черонко Е. М. (881456) 3-22-11 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900" w:after="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4:00Z</dcterms:created>
  <dc:creator>User</dc:creator>
  <dc:description/>
  <cp:keywords/>
  <dc:language>en-US</dc:language>
  <cp:lastModifiedBy>Специалист</cp:lastModifiedBy>
  <cp:lastPrinted>2020-12-28T08:07:00Z</cp:lastPrinted>
  <dcterms:modified xsi:type="dcterms:W3CDTF">2020-12-28T14:11:00Z</dcterms:modified>
  <cp:revision>45</cp:revision>
  <dc:subject/>
  <dc:title>         </dc:title>
</cp:coreProperties>
</file>