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374E8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74E8B"/>
          <w:sz w:val="28"/>
          <w:szCs w:val="28"/>
        </w:rPr>
        <w:t>Прокуратура разъясняет: за управление автомобилем в состоянии опьянения предусмотрена уголовная ответственность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ей 264.1 Уголовного кодекса Российской Федерации (далее – УК РФ) предусмотрена ответственность за управление автомобилем, трамваем либо другим механическим транспортным средством лицом, находящимся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стоянии опьянения, подвергнутым административному наказанию за управление транспортным средством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стоянии опьянения или за невыполнение законного требования уполномоченного должностного лица 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охождении медицинского освидетельствования на состояние опьянения, либо имеющим судимость за совершение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остоянии опьянения преступления, предусмотренного частями второй, четвертой или шестой статьи 264 настоящего Кодекса либо настоящей статьей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наступает при совокупности следующих условий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о подвергалось административному наказанию за управление транспортным средством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стоянии опьянения (ст. 12.8 КоАП РФ) или за невыполнение законного требования уполномоченного должностного лица 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охождении медицинского освидетельствования на состояние опьянения (ст. 12.26 КоАП РФ)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истек срок,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ечение которого лицо считается подвергнутым административному наказанию – 1 год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момента отбытия назначенного судом наказания по ст.ст. 12.8, 12.26 КоАП РФ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ное выше лицо вновь управляет транспортным средством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остоянии опьянения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овершение данного преступления уголовным законом предусмотрена ответственность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иде штрафа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змере от 200 до 300 тысяч рублей,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иде обязательных работ на срок до 480 часов,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иде принудительных работ или лишения свободы на срок до 2-х лет. Дополнительным обязательным к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значению наказанием является лишение права заниматься определенной деятельностью (лишение права управления транспортными средствами) на срок до трех лет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, Тымовским районным судом осужден житель Тымовского района, который признан виновным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вершении преступления, предусмотренного ст. 264.1 УК РФ,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ему назначено наказание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иде штрафа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змере 250 тысяч рублей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лишением права заниматься деятельностью, связанной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правлением транспортными средствами, на срок 2 года 8 месяце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кольку указанный гражданин должных выводов для себя не сделал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вторно управлял автомобилем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стоянии опьянения,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оябре 2019 года ему назначено наказание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иде лишения свободы на срок 1 год 2 месяца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тбыванием наказания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справительной колонии общего режима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лишением права заниматься деятельностью по управлению транспортными средствами на срок 3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07:00Z</dcterms:created>
  <dc:creator>Р</dc:creator>
  <dc:description/>
  <cp:keywords/>
  <dc:language>en-US</dc:language>
  <cp:lastModifiedBy>Прохорова Маргарита Николаевна</cp:lastModifiedBy>
  <dcterms:modified xsi:type="dcterms:W3CDTF">2020-12-30T09:57:00Z</dcterms:modified>
  <cp:revision>3</cp:revision>
  <dc:subject/>
  <dc:title/>
</cp:coreProperties>
</file>