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XII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31 марта  2021</w:t>
      </w:r>
      <w:bookmarkStart w:id="0" w:name="_GoBack"/>
      <w:bookmarkEnd w:id="0"/>
      <w:r>
        <w:rPr/>
        <w:t xml:space="preserve">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            </w:t>
      </w:r>
      <w:r>
        <w:rPr/>
        <w:t>1. 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/>
        </w:rPr>
        <w:t>», «Реконструкция автовокзала г. Петрозаводска и опорной сети автостанций Республики Карелия».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носит: Гарнин Валентин Леонидович – Глава Пряжинского городского поселения 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/>
        <w:t>2. Об организации муниципальной службы в Администрации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носит: Гарнин Валентин Леонидович – Глава Пряжинского городского поселения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3. Об обращении Администрации Пряжинского национального муниципального района по вопросу передачи полномочий по библиотечному обслуживанию населения на уровень Пряжинского национального муниципального района.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   </w:t>
      </w:r>
      <w:r>
        <w:rPr>
          <w:i/>
        </w:rPr>
        <w:t xml:space="preserve">Вносит: Гарнин Валентин Леонидович – Глава Пряжинского городского поселения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i/>
        </w:rPr>
        <w:t xml:space="preserve">      </w:t>
      </w:r>
      <w:r>
        <w:rPr/>
        <w:t>4. По протесту прокурора</w:t>
      </w:r>
    </w:p>
    <w:p>
      <w:pPr>
        <w:pStyle w:val="Normal"/>
        <w:snapToGrid w:val="false"/>
        <w:spacing w:lineRule="auto" w:line="276"/>
        <w:jc w:val="both"/>
        <w:rPr>
          <w:i/>
          <w:i/>
        </w:rPr>
      </w:pPr>
      <w:r>
        <w:rPr>
          <w:i/>
        </w:rPr>
        <w:t>Вносит: Изотова Т.Н. – Председатель Совет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  </w:t>
      </w:r>
      <w:r>
        <w:rPr/>
        <w:t>5. Разно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4B6FB-3E09-41F1-9B49-18537952A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1-03-02T08:16:00Z</cp:lastPrinted>
  <dcterms:modified xsi:type="dcterms:W3CDTF">2021-03-24T06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