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lang w:eastAsia="ar-SA"/>
        </w:rPr>
        <w:t xml:space="preserve">от 24 февраля 2021 года                                                                                         №6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3191510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09" w:right="42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Об утверждении муниципального задания МБУ «Пряжинский Центр досуга и творчества» на 2021 год и на плановый период 2022-2023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251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709" w:right="4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Об утверждении муниципального задания МБУ «Пряжинский Центр досуга и творчества» на 2021 год и на плановый период 2022-2023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>Утвердить муниципальное задание МБУ «Пряжинский Центр досуга и творчества» на 2021 год и на плановый период 2022-2023 годов (Приложение №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 xml:space="preserve">Обнародовать настоящее Постановление в установленном порядке.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u w:val="single"/>
          <w:lang w:eastAsia="ar-SA"/>
        </w:rPr>
        <w:t xml:space="preserve">городского   поселения                                                                             Гарнин В.Л. 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Разослать: дело-1, бухгалтерия-1, МБУ «Пряжинский ЦДиТ»-1, для обнародования-3.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6 от 24 февраля 2021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Муниципальное бюджетное</w:t>
      </w:r>
      <w:r>
        <w:rPr/>
        <w:t xml:space="preserve">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иды деятельности муниципального учрежд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ятельность домов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ид муниципального учреждения</w:t>
            </w:r>
            <w:r>
              <w:rPr/>
              <w:t xml:space="preserve"> 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Кендышева И.Ц.</dc:creator>
  <dc:description/>
  <cp:keywords/>
  <dc:language>en-US</dc:language>
  <cp:lastModifiedBy>Специалист</cp:lastModifiedBy>
  <cp:lastPrinted>2021-02-24T12:41:00Z</cp:lastPrinted>
  <dcterms:modified xsi:type="dcterms:W3CDTF">2021-02-24T09:41:00Z</dcterms:modified>
  <cp:revision>7</cp:revision>
  <dc:subject/>
  <dc:title/>
</cp:coreProperties>
</file>