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еперь в счет долга изымать домашних питомцев запрещено</w:t>
      </w:r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04.2021 № 106-ФЗ внесены изменения в статью 446 Гражданского процессуального кодекса Российской Федерации (далее – ГПК РФ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тьей 446 ГПК РФ установлен перечень имущества, на которое не может быть обращено взыскание по исполнительным документам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нный список теперь включены домашние животные, используемые для целей, не связанных с осуществлением предприним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ает в силу со дня опубликов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6eb"/>
    <w:pPr>
      <w:widowControl/>
      <w:bidi w:val="0"/>
      <w:spacing w:lineRule="auto" w:line="259" w:before="0" w:after="16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21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1-05-10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