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Autospacing="1"/>
        <w:ind w:left="4820" w:hanging="0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Главам всех муниципальных образований Пряжинского национальн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куратурой Пряжинского района проведена проверка по заявлению жительницы пгт. Пряжа об оскорблении ее односельчан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ежду двумя коллегами на рабочем месте возник словесный конфликт, в ходе которого в адрес потерпевшей были высказаны нецензурные выражения, оскорбившие ее честь и достои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снованиям прокурором района возбуждено дело об административном правонарушении, предусмотренном ч.1 ст.5.61 КоАП РФ (оскорбление), материалы переданы для рассмотрения мировому суд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по ч. 1 ст. 5.61 КоАП РФ предусматривает штраф на граждан в размере от трех тысяч до пяти тысяч рублей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   Д.Н. Оль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О. Нефедов, 3-22-11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85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21c85"/>
    <w:rPr>
      <w:rFonts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21c85"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21c8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557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21c8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21c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721c85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55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5:00Z</dcterms:created>
  <dc:creator>Плохова Дарья Сергеевна</dc:creator>
  <dc:description/>
  <dc:language>en-US</dc:language>
  <cp:lastModifiedBy>Специалист</cp:lastModifiedBy>
  <cp:lastPrinted>2021-10-18T07:11:00Z</cp:lastPrinted>
  <dcterms:modified xsi:type="dcterms:W3CDTF">2021-10-19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