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Autospacing="1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м всех муниципальных образований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управление транспортным средством в состоянии алкогольного опья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1.07.2021 № 258-ФЗ внесены изменения в ст. 264.1 УК РФ, которая предусматривает уголовную ответственность за управление транспортным средством в состоянии опьянения лицом, подвергнутым ранее административному наказанию либо имеющим судим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ежней редакции статья предусматривала наказание как за управление транспортным средством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и опьянения, так и лицом, имеющим судимость за совершение аналогичного преступления или преступления, предусмотренного ч.ч. 2,4,6 ст. 264 УК РФ (нарушение правил дорожного движения и эксплуатации транспортных средст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дифференциации наказания в отношении лиц, подвергнутых административному наказанию, и лиц, имеющих судимость, закон не предусматрив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вступления с 12.07.2021 указанных изменений в силу уголовная ответственность, а соответственно и наказание в отношении лиц, управляющих транспортными средствами и подвергнутых ранее административному наказанию за управление транспортом в состоянии опьянения или не выполнение требований о прохождении медицинского освидетельствования, предусмотрены ч. 1 ст. 264.1 УК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лиц, управляющих автотранспортом, находящихся в состоянии алкогольного опьянения и имеющих судимость за совершение аналогичного преступления или преступлений, предусмотренных ч.ч. 2,4,6 ст. 264 УК РФ, предусмотрена ч. 2 ст. 264.1 УК РФ. Наказание за совершение такого преступления ужесточено. Так, в санкцию статьи включены новые виды наказания - исправительные работы и ограничение свободы. Кроме того, размер или срок других видов наказания, ранее предусмотренных санкцией, увеличен, в том числе увеличен размер штрафа от 300 тысяч руб. до 500 тысяч рублей либо в размере заработной платы, иного дохода, осужденного за период от двух до трех лет, срок наказания в виде принудительных работ и лишение свободы увеличены до 3 лет. Значительно ужесточен срок дополнительного наказания, связанного с лишением права заниматься деятельностью, связанной с управлением транспортными средствами вплоть до 6 лет. Ранее данный вид дополнительного наказания назначался до 3 лет</w:t>
      </w:r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</w:t>
        <w:tab/>
        <w:t xml:space="preserve">         Д.Н. Ольг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О. Нефедов, 3-22-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f00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f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f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7:00Z</dcterms:created>
  <dc:creator>Плохова Дарья Сергеевна</dc:creator>
  <dc:description/>
  <dc:language>en-US</dc:language>
  <cp:lastModifiedBy>Нефедов Вячеслав Олегович</cp:lastModifiedBy>
  <cp:lastPrinted>2021-06-17T17:07:00Z</cp:lastPrinted>
  <dcterms:modified xsi:type="dcterms:W3CDTF">2021-10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