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680010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XLI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16 июня 2017 года                                                                                               № 176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</w:t>
      </w:r>
      <w:r>
        <w:rPr>
          <w:b/>
          <w:bCs/>
          <w:sz w:val="28"/>
          <w:szCs w:val="28"/>
        </w:rPr>
        <w:t xml:space="preserve"> Пряжинского </w:t>
      </w:r>
      <w:r>
        <w:rPr>
          <w:b/>
          <w:sz w:val="28"/>
          <w:szCs w:val="28"/>
        </w:rPr>
        <w:t xml:space="preserve">город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Пряжинского городского поселения Карпова А.А. об исполнении бюджета Пряжин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Информацию об исполнении бюджета Пряжинского город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 принять к свед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ручить Администрации Пряжинского город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дготовить запрос в МИ ФНС № 10 по РК о предоставлении информации по неплательщикам НДФ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итогам представленной информации подготовить публикацию в районную газет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возложить на постоянную комиссию по экономике, бюджету и социальной полити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Обнародовать настоящее решение в установленном порядке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 3, ФО – 1, бухгалтерия- 1, прокуратура – 1, для обнародования- 3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368"/>
        <w:gridCol w:w="239"/>
        <w:gridCol w:w="1803"/>
        <w:gridCol w:w="604"/>
        <w:gridCol w:w="715"/>
        <w:gridCol w:w="1658"/>
        <w:gridCol w:w="1559"/>
        <w:gridCol w:w="239"/>
        <w:gridCol w:w="239"/>
        <w:gridCol w:w="126"/>
        <w:gridCol w:w="104"/>
        <w:gridCol w:w="9"/>
      </w:tblGrid>
      <w:tr>
        <w:trPr>
          <w:trHeight w:val="80" w:hRule="atLeast"/>
        </w:trPr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LII заседания Совета Пряжинского городского поселения от 16.06.2017 года № 17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7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4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Финансовый орган Пряжинского национального муниципального района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4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Пряжинского городского поселения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50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12 84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0.00.00000.00.0000.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44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49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3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00.00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3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1.05010.00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3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1.11.05013.13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3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4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7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4.06000.00.0000.4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7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4.06010.00.0000.4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7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1.14.06013.13.0000.4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7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10000.00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.2.02.15001.00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6.2.02.15001.13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Федерального казначе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27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56 27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27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27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81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7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573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0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51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2 36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 5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 5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25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 2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1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5000.00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1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1.11.05030.00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1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5035.13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31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9000.00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9040.00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1.09045.13.0000.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1000.00.0000.1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1990.00.0000.1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1995.13.0000.1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2000.00.0000.1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2990.00.0000.1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.13.02995.13.0000.1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 5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2 1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 5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20000.00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 5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2.02.29999.00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 5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29999.13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 54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30000.00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30024.00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2.30024.13.0000.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7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2.07.05000.13.0000.18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7.05020.13.0000.18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.07.05030.13.0000.18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9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6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 96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8 83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36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 96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8 83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5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 5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9 23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5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 5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19 23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 1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0 69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3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4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39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6 60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3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73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22 26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70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29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3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2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70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29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96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3.0000.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96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03"/>
        <w:gridCol w:w="2392"/>
        <w:gridCol w:w="1350"/>
        <w:gridCol w:w="1666"/>
        <w:gridCol w:w="1559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3 846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7 50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0.0000000000.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3 846,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7 50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995,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 4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58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2 84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58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84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20003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158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84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20003000.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2.0020003000.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88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1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433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 96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433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96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433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96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515,4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3 48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630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36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2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9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0020009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84,8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1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0104.300004214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04.300004214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3,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9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03,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9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 403,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9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7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13.0050001000.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9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218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2180002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09.2180002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Развитие дорожного хозяйства Республики Карелия на период до 2015 года"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1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1014318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111014318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315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31500020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09.315000201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0 4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324,4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0 12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76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02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76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2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76,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2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1.350000211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0 4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348,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 09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200000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020000011.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04314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04314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0431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016004315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154014314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5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154014314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54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6000001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348,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55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03.6000001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348,3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55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50007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7.0050007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860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3 63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860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3 63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860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3 63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483,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11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23,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77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19,4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78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2,5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7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7,3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6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1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377,5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 52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426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57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2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19,7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7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7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32,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96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801.0030019000.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505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50500920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01.5050092010.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5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5.512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105.5120000000.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0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азанная 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00000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50001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403.0050001000.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5 34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7"/>
        <w:gridCol w:w="2411"/>
        <w:gridCol w:w="1360"/>
        <w:gridCol w:w="1617"/>
        <w:gridCol w:w="1559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4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42,5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951 8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.00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951 83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951 83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951 83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13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951 83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175,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.00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1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17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17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.05.02.01.13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 347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7 17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БЮДЖЕТА ПРЯЖИНСКОГО ГОРОДСКОГО ПОСЕЛЕНИЯ ПО ДОХОДАМ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первый квартал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чение первого квартала 2017 года в бюджет Пряжинского городского поселения поступило  налоговых и неналоговых собственных доходов – </w:t>
      </w:r>
      <w:r>
        <w:rPr>
          <w:b/>
          <w:sz w:val="26"/>
          <w:szCs w:val="26"/>
        </w:rPr>
        <w:t>2899,0</w:t>
      </w:r>
      <w:r>
        <w:rPr>
          <w:sz w:val="26"/>
          <w:szCs w:val="26"/>
        </w:rPr>
        <w:t xml:space="preserve"> т. рублей (в том числе, доходы от оказания платных услуг – </w:t>
      </w:r>
      <w:r>
        <w:rPr>
          <w:b/>
          <w:sz w:val="26"/>
          <w:szCs w:val="26"/>
        </w:rPr>
        <w:t xml:space="preserve">55,7 </w:t>
      </w:r>
      <w:r>
        <w:rPr>
          <w:sz w:val="26"/>
          <w:szCs w:val="26"/>
        </w:rPr>
        <w:t>т.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овые назначения по доходам исполнены следующим образом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25"/>
        <w:gridCol w:w="1926"/>
        <w:gridCol w:w="1894"/>
        <w:gridCol w:w="189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1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4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9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1744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575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, в том чис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169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64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195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2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1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112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намика поступления доходов в бюджет Пряж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44"/>
        <w:gridCol w:w="1004"/>
        <w:gridCol w:w="1004"/>
        <w:gridCol w:w="1140"/>
        <w:gridCol w:w="928"/>
        <w:gridCol w:w="1185"/>
        <w:gridCol w:w="988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бюджет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5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6 года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9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15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7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1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1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44 раза больш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раз больше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9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в бюджет Пряжинского городского поселения поступило в сумме  </w:t>
      </w:r>
      <w:r>
        <w:rPr>
          <w:b/>
          <w:sz w:val="26"/>
          <w:szCs w:val="26"/>
        </w:rPr>
        <w:t>22050 руб</w:t>
      </w:r>
      <w:r>
        <w:rPr>
          <w:sz w:val="26"/>
          <w:szCs w:val="26"/>
        </w:rPr>
        <w:t xml:space="preserve">. Всего доходная часть при годовом плане </w:t>
      </w:r>
      <w:r>
        <w:rPr>
          <w:b/>
          <w:sz w:val="26"/>
          <w:szCs w:val="26"/>
        </w:rPr>
        <w:t>17061,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</w:rPr>
        <w:t xml:space="preserve">2948,5 </w:t>
      </w:r>
      <w:r>
        <w:rPr>
          <w:b/>
          <w:bCs/>
          <w:sz w:val="26"/>
          <w:szCs w:val="26"/>
        </w:rPr>
        <w:t>т. руб</w:t>
      </w:r>
      <w:r>
        <w:rPr>
          <w:sz w:val="26"/>
          <w:szCs w:val="26"/>
        </w:rPr>
        <w:t xml:space="preserve">., то есть, исполнена на </w:t>
      </w:r>
      <w:r>
        <w:rPr>
          <w:b/>
          <w:sz w:val="26"/>
          <w:szCs w:val="26"/>
        </w:rPr>
        <w:t>17,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нализируя динамику поступления доходов, следует отметить увеличение доходной части бюджета поселения в части налоговых и уменьшение в части  неналоговых доходов. Увеличение поступления налоговых доходов связано с ростом поступлений земельного налога, налога на имущество физических лиц, полным погашением задолженности по заработной плате перед наемными работниками АО «Пряжинское» за 2016 год. Уменьшение объема неналоговых доходов связано с падением объема поступлений доходов от арендной платы за землю, а также уменьшением объемов продаж земельных участк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ибольший удельный вес в собственных доходах  бюджета  поселения имеют следующие источники: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sz w:val="26"/>
          <w:szCs w:val="26"/>
        </w:rPr>
        <w:t>Налог на доходы физических лиц – 1606,5 т. руб. (уд. вес в доходах – 55,4 %),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sz w:val="26"/>
          <w:szCs w:val="26"/>
        </w:rPr>
        <w:t>Земельный налог – 678,7 т. руб. (уд. вес в доходах – 23,4 %);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sz w:val="26"/>
          <w:szCs w:val="26"/>
        </w:rPr>
        <w:t>Доходы от акцизов на ГСМ – 330,7 т. руб. (уд. вес в доходах – 11,4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труктура доходов  бюджета Пряжинского городского поселения в разрезе источни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т.руб.)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237"/>
        <w:gridCol w:w="1220"/>
        <w:gridCol w:w="1220"/>
        <w:gridCol w:w="1066"/>
        <w:gridCol w:w="979"/>
        <w:gridCol w:w="1103"/>
        <w:gridCol w:w="979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5 г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6 г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17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зы на ГС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0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9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80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8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8 раз больш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9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рендная плата за зем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3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3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рендная плата за иму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0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1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реализации земельных участ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30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ходы от оказания платн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5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Штрафы, взыск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1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44 раза больш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1 раз больш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чие доходы от использования имущества (соцнай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3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3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чие 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7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7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1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СТОЯНИЕ ЗАДОЛЖЕННОСТИ БЮДЖ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доимка  по налоговым платежам в бюджет Пряжинского городского поселения по состоянию на 1 апреля 2017 года составила 2106 тыс. руб., из нее: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доходы физических лиц – 1032 т. руб.;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единому сельскохозяйственному налогу – 4 т. руб.;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имущество физических лиц – 219 т. руб.;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земельному налогу – 806 тыс. руб.;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четы по отмененным налогам (сборам) – 45 т. руб.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началом 2017 года недоимка увеличилась на  316 тыс. руб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уководитель Финансового органа                                                                    Г.В.Корнилова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/>
      </w:pPr>
      <w:r>
        <w:rPr>
          <w:b/>
          <w:u w:val="single"/>
        </w:rPr>
        <w:t>Бюджета Пряжинского городского поселения за 1 квартал 201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Пряжинского городского поселения на 2017 год утвержден по расходам в сумме </w:t>
      </w:r>
      <w:r>
        <w:rPr>
          <w:b/>
        </w:rPr>
        <w:t>17 061,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ной части бюджета поселения за 1 квартал 2017 г. составило </w:t>
      </w:r>
      <w:r>
        <w:rPr>
          <w:b/>
        </w:rPr>
        <w:t>3013,8</w:t>
      </w:r>
      <w:r>
        <w:rPr/>
        <w:t xml:space="preserve"> тыс. руб., что составляет </w:t>
      </w:r>
      <w:r>
        <w:rPr>
          <w:b/>
        </w:rPr>
        <w:t>17,7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 xml:space="preserve">3725,4 </w:t>
      </w:r>
      <w:r>
        <w:rPr/>
        <w:t xml:space="preserve">тыс. руб.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>779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78"/>
        <w:gridCol w:w="1620"/>
        <w:gridCol w:w="1440"/>
      </w:tblGrid>
      <w:tr>
        <w:trPr>
          <w:trHeight w:val="127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7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«Транспорт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Приобретение основных средст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5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Средства по данному разделу в 2017 году запланированы в сумме </w:t>
      </w:r>
      <w:r>
        <w:rPr>
          <w:b/>
        </w:rPr>
        <w:t>30</w:t>
      </w:r>
      <w:r>
        <w:rPr/>
        <w:t xml:space="preserve"> тыс. руб., за 1 квартал расходы не производилис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ряжинского городского поселения в размере </w:t>
      </w:r>
      <w:r>
        <w:rPr>
          <w:b/>
        </w:rPr>
        <w:t xml:space="preserve">1 687 </w:t>
      </w:r>
      <w:r>
        <w:rPr/>
        <w:t xml:space="preserve">тыс. руб. На 01.04.2017 г. расходы составили </w:t>
      </w:r>
      <w:r>
        <w:rPr>
          <w:b/>
        </w:rPr>
        <w:t>217,1</w:t>
      </w:r>
      <w:r>
        <w:rPr/>
        <w:t xml:space="preserve"> тыс. руб. (услуги по очистке дорог – 148 тыс. руб., разработка проектов организации дорожного движения – 45,1 тыс. руб., услуги автотранспорта – 12,6 тыс. руб.; составление сметы на ремонт дорог – 11,4 тыс. руб.).</w:t>
      </w:r>
    </w:p>
    <w:p>
      <w:pPr>
        <w:pStyle w:val="Normal"/>
        <w:ind w:firstLine="900"/>
        <w:jc w:val="both"/>
        <w:rPr/>
      </w:pPr>
      <w:r>
        <w:rPr/>
        <w:t xml:space="preserve">Так же по данному разделу запланированы средства субсидии на ремонт и содержание дорог местного значения в рамках реализации мероприятий государственной программы Республики Карелия «Развитие транспортной системы» в сумме </w:t>
      </w:r>
      <w:r>
        <w:rPr>
          <w:b/>
        </w:rPr>
        <w:t>1 320</w:t>
      </w:r>
      <w:r>
        <w:rPr/>
        <w:t xml:space="preserve"> тыс. руб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  <w:bCs/>
        </w:rPr>
        <w:t xml:space="preserve">4 810,4 </w:t>
      </w:r>
      <w:r>
        <w:rPr/>
        <w:t xml:space="preserve">тыс. руб., кассовые расходы составили – </w:t>
      </w:r>
      <w:r>
        <w:rPr>
          <w:b/>
          <w:bCs/>
        </w:rPr>
        <w:t xml:space="preserve">1 100,3 </w:t>
      </w:r>
      <w:r>
        <w:rPr/>
        <w:t>тыс. руб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39"/>
        <w:gridCol w:w="1620"/>
        <w:gridCol w:w="1440"/>
      </w:tblGrid>
      <w:tr>
        <w:trPr>
          <w:trHeight w:val="960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 «Жилищное хозя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«Благоустро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0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(МБУ «Комфорт»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держку местных инициатив гражда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средств населения на поддержку местных инициатив гражда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средств населения на поддержку местных инициатив гражда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0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7 «ОБРАЗОВАНИЕ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20</w:t>
      </w:r>
      <w:r>
        <w:rPr/>
        <w:t xml:space="preserve"> тыс. руб. на мероприятия по молодежной политике, расходы за 1 квартал 2017 года не производились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  <w:bCs/>
        </w:rPr>
        <w:t>4 953,5</w:t>
      </w:r>
      <w:r>
        <w:rPr/>
        <w:t xml:space="preserve"> тыс. руб. на содержание Центра досуга и творчества и библиотеки.  Расходы составили </w:t>
      </w:r>
      <w:r>
        <w:rPr>
          <w:b/>
          <w:bCs/>
        </w:rPr>
        <w:t>909,8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79"/>
        <w:gridCol w:w="1620"/>
        <w:gridCol w:w="1440"/>
      </w:tblGrid>
      <w:tr>
        <w:trPr>
          <w:trHeight w:val="96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1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осуга и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82"/>
        <w:gridCol w:w="1620"/>
        <w:gridCol w:w="1440"/>
      </w:tblGrid>
      <w:tr>
        <w:trPr>
          <w:trHeight w:val="1275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1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17 год запланировано </w:t>
      </w:r>
      <w:r>
        <w:rPr>
          <w:b/>
        </w:rPr>
        <w:t>85</w:t>
      </w:r>
      <w:r>
        <w:rPr/>
        <w:t xml:space="preserve"> тыс. руб., расходы составили </w:t>
      </w:r>
      <w:r>
        <w:rPr>
          <w:b/>
        </w:rPr>
        <w:t>7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1 «ФИЗИЧЕСКАЯ КУЛЬТУРА И СПОРТ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</w:t>
      </w:r>
      <w:r>
        <w:rPr>
          <w:b/>
        </w:rPr>
        <w:t>30</w:t>
      </w:r>
      <w:r>
        <w:rPr/>
        <w:t xml:space="preserve"> тыс. руб. на спортивные мероприятия. Расходы составили </w:t>
      </w:r>
      <w:r>
        <w:rPr>
          <w:b/>
        </w:rPr>
        <w:t>0,6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4 «МЕЖБЮДЖЕТНЫЕ ТРАНСФЕРТ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</w:t>
      </w:r>
      <w:r>
        <w:rPr>
          <w:b/>
        </w:rPr>
        <w:t>400</w:t>
      </w:r>
      <w:r>
        <w:rPr/>
        <w:t xml:space="preserve"> тыс. руб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исполнение переданных полномочий и функций органов местного самоуправления Пряжинского городского поселения,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На 01.04.2017 г. кредиторская задолженность составляет </w:t>
      </w:r>
      <w:r>
        <w:rPr>
          <w:b/>
        </w:rPr>
        <w:t>781</w:t>
      </w:r>
      <w:r>
        <w:rPr/>
        <w:t xml:space="preserve"> тыс. руб. (просроченной задолженности нет).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user</dc:creator>
  <dc:description/>
  <cp:keywords/>
  <dc:language>en-US</dc:language>
  <cp:lastModifiedBy>1</cp:lastModifiedBy>
  <cp:lastPrinted>2017-06-14T12:21:00Z</cp:lastPrinted>
  <dcterms:modified xsi:type="dcterms:W3CDTF">2017-06-30T10:24:00Z</dcterms:modified>
  <cp:revision>52</cp:revision>
  <dc:subject/>
  <dc:title>Примерное Положение об оплате труда муниципальных служащих</dc:title>
</cp:coreProperties>
</file>