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Ф О Р М А Ц И 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ам «Об утвержд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Пряжинского городского поселения», «Об утверждении Правил землепользования и застройки территории Пряжинского городского посел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м Совета Пряжинского городского поселения от 27 октября 2021 года № 216 «О назначении публичных слушаний» были назначены публичные слушания по проектам Генерального плана и Правил землепользования и застройки Пряжинского городского поселения на 22.12.2021 года в 16.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нформирования жителей Пряжинского городского поселения  о проведении публичных слушаний, а также с  ознакомлением проектов Генерального плана и Правил землепользования и застройки Пряжинского городского поселения Администрацией Пряжинского городского поселения были размещены объявления на информационных стендах пгт Пряжа, на стендах в здании Администрации Пряжинского городского поселения. Обнародована в МБУ «Центр досуга и творчества пгт Пряжа», МКУ «Пряжинская городская библиотека».   Была опубликована информация на сайтах Администрации Пряжинского городского поселения, Администрации Пряжинского национального муниципального района,  в редакции газеты «Наша жизнь – Мейян Эллайгу» (официально 18.11.2021 года № 45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ла организована  экспозиция демонстрационных материалов проектов Генерального плана и Правил землепользования и застройки Пряжинского городского  поселения  в Администрации Пряжинского национального муниципального района.     Публичные слушания состоялись 22 декабря 2021 года в 16 час.00 мин. в МБУ «Центр досуга и творчества пгт Пряжа» по адресу: Республика Карелия, пгт Пряжа, ул.Советская, д.56. Присутствовало  17 жителей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всех присутствующих Председатель публичных слушаний довел информацию о правовых актах, регламентируемых проведение публичных слушаний по проектам Генерального плана и Правил землепользования и застройки Пряжин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убличных слушаний были выслушаны мнения жителей Пр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итогам голосования предложено Совету Пряжинского городского поселения не утверждать предложенные проекты, а направить их на доработку.</w:t>
      </w:r>
      <w:r>
        <w:rPr>
          <w:sz w:val="28"/>
          <w:szCs w:val="28"/>
        </w:rPr>
        <w:t xml:space="preserve"> Принято решение о вынесение проектов Генерального плана и Правил землепользования и застройки Пряжинского городского поселения на рассмотрение Совета Пряжинского городского поселения с учетом внесенных предложений населения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d13b4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807C3-E031-44D1-9946-DF5010A33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6:00Z</dcterms:created>
  <dc:creator>admin</dc:creator>
  <dc:description/>
  <dc:language>en-US</dc:language>
  <cp:lastModifiedBy>Валентин Гарнин</cp:lastModifiedBy>
  <cp:lastPrinted>2019-12-17T08:24:00Z</cp:lastPrinted>
  <dcterms:modified xsi:type="dcterms:W3CDTF">2022-01-11T0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