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убличных слушаний по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генерального плана Пряжинского городского поселения», «Об утверждении Правил землепользования и застройки Пряжин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омендовать Совету Пряжинского городского поселения отклонить прилагаемые проекты генерального плана и правил землепользования и застройки Пряжинского городского поселения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6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5">
    <w:name w:val="Heading 5"/>
    <w:basedOn w:val="Normal"/>
    <w:next w:val="Normal"/>
    <w:link w:val="5"/>
    <w:uiPriority w:val="99"/>
    <w:qFormat/>
    <w:rsid w:val="0035102c"/>
    <w:pPr>
      <w:keepNext w:val="true"/>
      <w:widowControl w:val="false"/>
      <w:spacing w:before="24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9"/>
    <w:qFormat/>
    <w:rsid w:val="0035102c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510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531a1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ae13f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7FF94D-44E6-455B-8A37-FCC0E7965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42:00Z</dcterms:created>
  <dc:creator>admin</dc:creator>
  <dc:description/>
  <dc:language>en-US</dc:language>
  <cp:lastModifiedBy>Валентин Гарнин</cp:lastModifiedBy>
  <cp:lastPrinted>2021-12-26T23:43:00Z</cp:lastPrinted>
  <dcterms:modified xsi:type="dcterms:W3CDTF">2021-12-26T23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