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ая «Горячая лин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и рыбного хозяйства Республики Карелия информирует о проведении в 2022 году регулярной «горячей линии» по вопросам ответственного обращения с животными, которая будет работать каждый второй и четвертый вторник  месяца с 16.00 до 17.00 часов по тел. 8(8142)77-48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3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DNA7 X86</dc:creator>
  <dc:description/>
  <dc:language>en-US</dc:language>
  <cp:lastModifiedBy>DNA7 X86</cp:lastModifiedBy>
  <dcterms:modified xsi:type="dcterms:W3CDTF">2022-01-2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