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LV</w:t>
      </w:r>
      <w:r>
        <w:rPr/>
        <w:t xml:space="preserve">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     </w:t>
      </w:r>
      <w:r>
        <w:rPr/>
        <w:t>26 января  202</w:t>
      </w:r>
      <w:bookmarkStart w:id="0" w:name="_GoBack"/>
      <w:bookmarkEnd w:id="0"/>
      <w:r>
        <w:rPr/>
        <w:t>2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 внесении изменений и дополнений в решение </w:t>
      </w:r>
      <w:r>
        <w:rPr>
          <w:lang w:val="en-US"/>
        </w:rPr>
        <w:t>LIV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2 декабря 2021 года № 225 «О бюджете Пряжинского городского поселения на 2022 год»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</w:rPr>
        <w:t xml:space="preserve">   </w:t>
      </w:r>
      <w:r>
        <w:rPr>
          <w:bCs/>
        </w:rPr>
        <w:t xml:space="preserve">2. </w:t>
      </w:r>
      <w:r>
        <w:rPr>
          <w:color w:val="000000"/>
        </w:rPr>
        <w:t>О выполнении плана по использованию средств дорожного фонда  Пряжинского городского поселения в 2021 году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color w:val="000000"/>
        </w:rPr>
        <w:t xml:space="preserve">      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О выполнение плана по благоустройству Пряжинского городского поселения на 2021 год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б итогах работы подведомственного учреждения  МБУ «Комфорт» за 2021 год и  задачах  на 2022 год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iCs/>
        </w:rPr>
      </w:pPr>
      <w:r>
        <w:rPr>
          <w:bCs/>
          <w:i/>
        </w:rPr>
        <w:t xml:space="preserve">      </w:t>
      </w:r>
      <w:r>
        <w:rPr>
          <w:bCs/>
        </w:rPr>
        <w:t xml:space="preserve">5. </w:t>
      </w:r>
      <w:r>
        <w:rPr>
          <w:rStyle w:val="Emphasis"/>
          <w:i w:val="false"/>
        </w:rPr>
        <w:t>Об итогах работы муниципальных казенных учреждений «Пряжинская городская библиотека», «Центр досуга и творчества», за 2021 год и задачах на 2022 год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6. Об утверждении плана по использованию средств дорожного фонда на 2022 год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color w:val="000000"/>
        </w:rPr>
        <w:t xml:space="preserve">    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Об утверждении плана по благоустройству Пряжинского городского поселения на 2022 год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7. </w:t>
      </w:r>
      <w:r>
        <w:rPr/>
        <w:t>Об установлении для абонентов нормативов состава сточных вод на территории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>Вносит: Изотова Татьяна Николаевна – Председатель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 xml:space="preserve">       </w:t>
      </w:r>
      <w:r>
        <w:rPr>
          <w:bCs/>
        </w:rPr>
        <w:t>8. О заключении Соглашения по исполнению части полномочий по решению вопросов местного значения на уровень Пряжинского национального муниципального района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color w:val="000000"/>
        </w:rPr>
        <w:t xml:space="preserve">    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Об утверждение Положения о старостах в  населенных пунктах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Пряжинского городского поселения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Вносит: Изотова Татьяна Николаевна – Председатель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0. </w:t>
      </w:r>
      <w:r>
        <w:rPr>
          <w:bCs/>
        </w:rPr>
        <w:t>О завершении строительства и ввод в эксплуатацию автостанции в пгт Пряжа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Вносит: Мошанов Сергей Петрович –  депутат Совета Пряжинского городского по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</w:rPr>
        <w:t>11. Информация МУП «Пряжинская КУМИ» о техническом состоянии и обслуживании водопроводных сетей в северной части пгт Пряжа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 xml:space="preserve">Вносит: Мошанов Сергей Петрович –  депутат Совета Пряжинского городского поселения.      </w:t>
      </w:r>
    </w:p>
    <w:p>
      <w:pPr>
        <w:pStyle w:val="Normal"/>
        <w:jc w:val="both"/>
        <w:rPr>
          <w:bCs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2. Разное</w:t>
      </w:r>
    </w:p>
    <w:p>
      <w:pPr>
        <w:pStyle w:val="NoSpacing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napToGrid w:val="false"/>
        <w:spacing w:lineRule="auto" w:line="276" w:before="0" w:after="200"/>
        <w:ind w:left="35" w:right="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9356" w:leader="none"/>
        </w:tabs>
        <w:snapToGrid w:val="false"/>
        <w:ind w:left="765" w:right="617" w:hanging="0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CC161-2FEB-4B82-9C6D-658D696F1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2-01-18T05:05:00Z</cp:lastPrinted>
  <dcterms:modified xsi:type="dcterms:W3CDTF">2022-01-18T0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