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60" w:after="0"/>
        <w:ind w:hanging="0"/>
        <w:jc w:val="center"/>
        <w:rPr/>
      </w:pPr>
      <w:r>
        <w:rPr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andard"/>
        <w:ind w:hanging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Standard"/>
        <w:ind w:hanging="0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Standard"/>
        <w:ind w:hanging="0"/>
        <w:jc w:val="center"/>
        <w:rPr/>
      </w:pP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зыва</w:t>
      </w:r>
    </w:p>
    <w:p>
      <w:pPr>
        <w:pStyle w:val="Heading2"/>
        <w:numPr>
          <w:ilvl w:val="1"/>
          <w:numId w:val="4"/>
        </w:numPr>
        <w:spacing w:before="0" w:after="0"/>
        <w:jc w:val="center"/>
        <w:outlineLvl w:val="9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outlineLvl w:val="9"/>
        <w:rPr/>
      </w:pPr>
      <w:r>
        <w:rPr>
          <w:rFonts w:ascii="Times New Roman" w:hAnsi="Times New Roman"/>
          <w:i w:val="false"/>
          <w:sz w:val="32"/>
          <w:szCs w:val="32"/>
        </w:rPr>
        <w:t>РЕШЕНИЕ</w:t>
      </w:r>
    </w:p>
    <w:p>
      <w:pPr>
        <w:pStyle w:val="Standard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Standard"/>
        <w:ind w:hanging="0"/>
        <w:jc w:val="left"/>
        <w:rPr/>
      </w:pPr>
      <w:r>
        <w:rPr>
          <w:b/>
          <w:sz w:val="28"/>
          <w:szCs w:val="28"/>
        </w:rPr>
        <w:t>26 января 2022 года                                                                                   № 238</w:t>
      </w:r>
    </w:p>
    <w:p>
      <w:pPr>
        <w:pStyle w:val="Normal"/>
        <w:jc w:val="right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епутатском запросе депутата по избирательному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ругу № 6  Изотовой Т.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Заслушав и обсудив депутатский запрос депутата по избирательному округу № 6  Изотовой Т.Н. в адрес Администрации Пряжинского национального муниципального района и ФГБУ «ФКП Росреестра» по Республике на основании части 23 Регламента Совета Пряжинского городского поселения, утвержденного Решением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заседания Совета Пряжинского городского поселения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созыва от 17 ноября 2018 года № 18 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ь депутатский запрос  депутата по избирательному округу № 6  Изотовой Татьяны Николаевны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8"/>
          <w:szCs w:val="28"/>
        </w:rPr>
        <w:t>Направить данный запрос в адрес Администрации Пряжинского национального муниципального района и ФГБУ «ФКП Росреестра» по Республике Карел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вести до сведения депутатов ответ на депутатский запрос на очередном заседании Совета Пряжинского городского поселения, запланированном  на февраль 2022 года. </w:t>
      </w:r>
    </w:p>
    <w:p>
      <w:pPr>
        <w:pStyle w:val="Normal"/>
        <w:jc w:val="both"/>
        <w:rPr>
          <w:rFonts w:ascii="Broadway" w:hAnsi="Broadway"/>
          <w:sz w:val="28"/>
          <w:szCs w:val="28"/>
        </w:rPr>
      </w:pPr>
      <w:r>
        <w:rPr>
          <w:rFonts w:ascii="Broadway" w:hAnsi="Broadway"/>
          <w:sz w:val="28"/>
          <w:szCs w:val="28"/>
        </w:rPr>
      </w:r>
    </w:p>
    <w:p>
      <w:pPr>
        <w:pStyle w:val="Standard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andard"/>
        <w:spacing w:lineRule="auto" w:line="348" w:before="0" w:after="0"/>
        <w:ind w:hanging="0"/>
        <w:rPr/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ab/>
        <w:t>Т.Н.Изотова</w:t>
      </w:r>
    </w:p>
    <w:p>
      <w:pPr>
        <w:pStyle w:val="Standard"/>
        <w:pBdr>
          <w:bottom w:val="single" w:sz="12" w:space="0" w:color="000001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 w:before="0" w:after="0"/>
        <w:ind w:hanging="0"/>
        <w:jc w:val="left"/>
        <w:rPr/>
      </w:pPr>
      <w:r>
        <w:rPr/>
        <w:t>Разослать – дело-3, АПНМР – 1, ФГБУ «ФКП Росреестр» по РК- 1, обнародование-3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</w:rPr>
        <w:t>Главе</w:t>
      </w:r>
      <w:r>
        <w:rPr>
          <w:rFonts w:ascii="Broadway" w:hAnsi="Broadway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дминистрации</w:t>
      </w:r>
      <w:r>
        <w:rPr>
          <w:rFonts w:ascii="Broadway" w:hAnsi="Broadway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яжинского</w:t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</w:rPr>
        <w:t>Национального</w:t>
      </w:r>
      <w:r>
        <w:rPr>
          <w:rFonts w:ascii="Broadway" w:hAnsi="Broadway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ниципального</w:t>
      </w:r>
      <w:r>
        <w:rPr>
          <w:rFonts w:ascii="Broadway" w:hAnsi="Broadway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йона</w:t>
      </w:r>
      <w:r>
        <w:rPr>
          <w:rFonts w:ascii="Broadway" w:hAnsi="Broadway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</w:rPr>
        <w:t>О.М.Гаврош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Депутатский</w:t>
      </w:r>
      <w:r>
        <w:rPr>
          <w:rFonts w:ascii="Broadway" w:hAnsi="Broadway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запрос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важаемая Оксана Михайловна!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В связи с продолжающейся работой над проектом Генерального плана Пряжинского городского поселения и Правил землепользования и застройки прошу предоставить исчерпывающую информацию по земельному участку с кадастровым номером 10:21:0010227:79 по ул. Советской в пгт Пряжа. Данный участок расположен на углу ул. Советской и Набережной. В предложенном проекте Генплана на данном участке имеется «пятно» бывшего дома № 72, который в силу определенных обстоятельств не исключен из Реестра муниципального имущества пгт Пряжа. Выделены 2 участка под ИЖС, которые пересекает земельный участок, на котором располагался поименованный дом, и выставлены на продажу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В действующем Генеральном плане и Правилах землепользования и застройки Пряжинского городского поселения участок с указанным кадастровым номером расположен в пределах зоны ОТ1 (открытые природные пространства) и зоны Ж1- малоэтажная жилая постройка (восточная часть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Советом Пряжинского городского поселения в действующий Генеральный план и Правила землепользования и застройки Пряжинского городского поселения изменения в отношении данного участка не вносились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Прошу предоставить исчерпывающую информацию с приложением копий документов, в том числе протокола публичных слушаний,  по вопросу перехода указанного земельного участка, расположенного в черте Пряжинского городского поселения юридическому лицу в собственность: кем, когда, кому, на каких условиях, на основании каких документов  была предоставлена данная 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 xml:space="preserve">территория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путат Совета Пряжинского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родского поселения                                                                                 Т.Н.Изотов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21 января 2022 года.</w:t>
      </w:r>
    </w:p>
    <w:p>
      <w:pPr>
        <w:pStyle w:val="Standard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oadway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935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ru-RU" w:val="ru-RU" w:bidi="ar-SA"/>
    </w:rPr>
  </w:style>
  <w:style w:type="paragraph" w:styleId="Heading2" w:customStyle="1">
    <w:name w:val="Heading 2"/>
    <w:basedOn w:val="Standard"/>
    <w:next w:val="Normal"/>
    <w:qFormat/>
    <w:rsid w:val="00ab393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b3935"/>
    <w:rPr>
      <w:rFonts w:ascii="Tahoma" w:hAnsi="Tahoma" w:eastAsia="Calibri" w:cs="Tahoma"/>
      <w:kern w:val="2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b3935"/>
    <w:pPr>
      <w:widowControl/>
      <w:suppressAutoHyphens w:val="false"/>
      <w:spacing w:lineRule="auto" w:line="240" w:before="0" w:after="160"/>
      <w:ind w:left="720" w:hanging="0"/>
    </w:pPr>
    <w:rPr>
      <w:kern w:val="0"/>
      <w:lang w:eastAsia="en-US"/>
    </w:rPr>
  </w:style>
  <w:style w:type="paragraph" w:styleId="Standard" w:customStyle="1">
    <w:name w:val="Standard"/>
    <w:qFormat/>
    <w:rsid w:val="00ab3935"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b39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02</Characters>
  <CharactersWithSpaces>3287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3:00Z</dcterms:created>
  <dc:creator>Валентин Гарнин</dc:creator>
  <dc:description/>
  <dc:language>en-US</dc:language>
  <cp:lastModifiedBy>Валентин Гарнин</cp:lastModifiedBy>
  <dcterms:modified xsi:type="dcterms:W3CDTF">2022-02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