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6"/>
          <w:szCs w:val="26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2221709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6 января 2022 года                                                                                     № 239</w:t>
      </w:r>
    </w:p>
    <w:p>
      <w:pPr>
        <w:pStyle w:val="Normal"/>
        <w:ind w:right="50" w:hanging="0"/>
        <w:rPr/>
      </w:pPr>
      <w:r>
        <w:rPr>
          <w:rStyle w:val="Emphasis"/>
          <w:b/>
          <w:i w:val="false"/>
          <w:sz w:val="28"/>
          <w:szCs w:val="28"/>
        </w:rPr>
        <w:t xml:space="preserve">  </w:t>
      </w:r>
    </w:p>
    <w:p>
      <w:pPr>
        <w:pStyle w:val="Normal"/>
        <w:ind w:right="50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О выполнении плана по благоустройству территории Пряжинского городского поселения за 2021 год</w:t>
      </w:r>
    </w:p>
    <w:p>
      <w:pPr>
        <w:pStyle w:val="Normal"/>
        <w:ind w:right="50"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Заслушав и обсудив информацию Гарнина Валентина Леонидовича, Главы Пряжинского городского поселения </w:t>
      </w:r>
      <w:r>
        <w:rPr>
          <w:rStyle w:val="Emphasis"/>
          <w:i w:val="false"/>
          <w:sz w:val="28"/>
          <w:szCs w:val="28"/>
        </w:rPr>
        <w:t>«О выполнении плана по благоустройству территории Пряжинского городского поселения за 2021 год»,</w:t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50" w:firstLine="567"/>
        <w:jc w:val="both"/>
        <w:rPr/>
      </w:pPr>
      <w:r>
        <w:rPr>
          <w:rStyle w:val="Emphasis"/>
          <w:i w:val="false"/>
          <w:sz w:val="28"/>
          <w:szCs w:val="28"/>
        </w:rPr>
        <w:t>1. Принять к сведению информацию Гарнина Валентина Леонидовича, Главы Пряжинского городского поселения  ««О выполнении плана по благоустройству территории Пряжинского городского поселения за 2021 год» (прилагается)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-  обеспечить создание рабочего места директору МБУ «Комфорт»;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едложения по дальнейшему использованию территории ледового катка (напротив Администрации Пряжинского национального муниципального района) в срок до 01.06.2022 года;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общественных мест и тротуаров пгт. Пряжа.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>3. 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8"/>
        <w:rPr>
          <w:rFonts w:eastAsia="Calibri"/>
          <w:b/>
          <w:b/>
          <w:u w:val="single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Т.Н. Изотова</w:t>
      </w:r>
      <w:r>
        <w:rPr>
          <w:rFonts w:eastAsia="Calibri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Разослать: дело-3,  прокуратура–1,  для обнародования-3 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ПЛАН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по  благоустройству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4"/>
          <w:szCs w:val="24"/>
        </w:rPr>
        <w:t>территории Пряжинского городского поселения за 2021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2"/>
        <w:gridCol w:w="167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на 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color w:val="000000"/>
              </w:rPr>
              <w:t>Уличное освещени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(замена катушек, электросчётчиков, диодных светильников, ламп ДРЛ в системе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емонт и покраска, снос непригодных к эксплуатации опор уличного освещ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ветодиодных светильников, расходных материал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штук светодиодных свети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лагоустройство (МБУ «Комфорт»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зеленени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ряжинского городского поселения. Посадка саженцев деревьев, рассады цве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 штук рассады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ветхих деревьев на территории пгт.Пряжа, д.Киндасово, Маньг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мест захоро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а пгт.Пряжа, п.Маньга, д.Маньга, д.Киндасово (сбор и вывоз мусора, чистка проезда, снос сухостойных деревьев и кустов)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дорог, тротуаров и мест общественно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ешеходных дорожек ул. Советской, Петрозаводской, Мелентьевой, Совхозна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Благоустройство клумбы на перекрестке по ул. М.Мелентьевой и ул. Советско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е-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с помощью Совета Ветеранов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е схем размещения противопожарных водоёмов в п. Пряж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Прочистка подъезда к водоисточникам, удаление снега и наледи, открытие и содержание мест забора воды на оз. Пряжинское в зимний перио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ловия для массового отдыха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существующих детских площадок в пгт. Пряж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общего пользования , мест отдых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ливка и содержание ледового катка-хоккейной площад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шт (зимни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сполнен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мест общего пользования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территории площадей, тротуаров, остановочных комплек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хранение и популяция объектов культурного насле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амятных  мест  погибшим в ВОВ (сквер  Мелентьевой, мемориал, Крыло, Киндасов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территории поселка к 76-летию Победы в В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братского захоронения и памятника М. Мелентьев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борка несанкционированных свал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Организация сбора и вывоза  мусора с территории, ликвидация и засыпка песком несанкционированных свалок, кошение травы по местам общего пользова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выя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(мешки, инструмен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наличии 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Организация месячников по массовой уборке и благоустройству (апрель, октябр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(объявления, таблички, плакаты) опубликование информации в газет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ровод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ие прибрежной территории и акватории озера в летний и зимний период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 прочего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региональной «Программе поддержки местных инициатив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полов в здании Дом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ограмме «Комфортная городская среда»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) Дворовая территория пгт.Пряжа, ул.Гористая, д.5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/>
              <w:t>2) Общественная территория пгт.Пряжа, между домами №55 по ул.Советской (отделение ПАО «Сбербанк России») и №59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е-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35:00Z</dcterms:created>
  <dc:creator>1</dc:creator>
  <dc:description/>
  <cp:keywords/>
  <dc:language>en-US</dc:language>
  <cp:lastModifiedBy>Валентин Гарнин</cp:lastModifiedBy>
  <cp:lastPrinted>2022-01-31T16:19:00Z</cp:lastPrinted>
  <dcterms:modified xsi:type="dcterms:W3CDTF">2022-01-31T13:28:00Z</dcterms:modified>
  <cp:revision>4</cp:revision>
  <dc:subject/>
  <dc:title/>
</cp:coreProperties>
</file>