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7961862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V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6  января  2022 года                                                                                   № 242</w:t>
      </w:r>
    </w:p>
    <w:p>
      <w:pPr>
        <w:pStyle w:val="Normal"/>
        <w:ind w:right="57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5"/>
        <w:spacing w:before="0" w:after="0"/>
        <w:rPr>
          <w:bCs/>
          <w:lang w:val="ru-RU"/>
        </w:rPr>
      </w:pPr>
      <w:r>
        <w:rPr>
          <w:bCs/>
        </w:rPr>
        <w:t>О завершении строительства и ввод в эксплуатацию автостанции в</w:t>
      </w:r>
    </w:p>
    <w:p>
      <w:pPr>
        <w:pStyle w:val="Heading5"/>
        <w:spacing w:before="0" w:after="0"/>
        <w:rPr>
          <w:bCs/>
          <w:lang w:val="ru-RU"/>
        </w:rPr>
      </w:pPr>
      <w:r>
        <w:rPr>
          <w:bCs/>
        </w:rPr>
        <w:t xml:space="preserve"> </w:t>
      </w:r>
      <w:r>
        <w:rPr>
          <w:bCs/>
        </w:rPr>
        <w:t>пгт Пряж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5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читав письменную  информацию </w:t>
      </w:r>
      <w:r>
        <w:rPr>
          <w:rStyle w:val="Emphasis"/>
          <w:i w:val="false"/>
          <w:sz w:val="28"/>
          <w:szCs w:val="28"/>
        </w:rPr>
        <w:t>Кондрашина Дмитрия Сергеевича, исполняющего обязанности Министра по дорожному хозяйству, транспорту и связи Республики Карелия,   ознакомившись с информацией Казенного учреждения капитального строительства «УКС» по вопросу завершения строительства и ввод в эксплуатацию автостанции в пгт Пряжа</w:t>
      </w:r>
    </w:p>
    <w:p>
      <w:pPr>
        <w:pStyle w:val="Normal"/>
        <w:ind w:right="50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 Принять к сведению письменную информацию</w:t>
      </w:r>
      <w:r>
        <w:rPr>
          <w:rStyle w:val="Emphasis"/>
          <w:i w:val="false"/>
          <w:sz w:val="28"/>
          <w:szCs w:val="28"/>
        </w:rPr>
        <w:t xml:space="preserve"> Кондрашина Дмитрия Сергеевича, исполняющего обязанности Министра по дорожному хозяйству, транспорту и связи Республики Карелия,  информацию главного инженера Казенного учреждения капитального строительства «УКС» Черненко Геннадия Евгеньевича по вопросу завершения строительства и ввод в эксплуатацию автостанции в пгт Пряжа (прилагается) и заверения по окончательным срокам ввода в эксплуатацию автовокзала в пгт Пряжа. 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 w:val="28"/>
          <w:szCs w:val="28"/>
        </w:rPr>
        <w:t>2. Предложить Министерству дорожного хозяйства, транспорта и связи Республики Карелия, Управлению капитального строительства «УКС», ГУП РК «Карелавтотранс» совместными усилиями завершить необходимые работы по вводу в эксплуатацию строящегося объекта – автостанции пгт Пряжа в ближайшее время с целью обеспечения удобства пассажиров, а также представить информацию Совету Пряжинского городского поселения с указанием точного срока введения в эксплуатацию данного объекта.</w:t>
      </w:r>
    </w:p>
    <w:p>
      <w:pPr>
        <w:pStyle w:val="Normal"/>
        <w:snapToGrid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Возложить контроль за выполнением настоящего решения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Normal"/>
        <w:snapToGrid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решение на официальном сайте Администрации Пряжинского городского поселения и обнародовать  в  установленном порядке</w:t>
      </w:r>
    </w:p>
    <w:p>
      <w:pPr>
        <w:pStyle w:val="Normal"/>
        <w:snapToGrid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7"/>
        <w:pBdr>
          <w:bottom w:val="single" w:sz="12" w:space="1" w:color="000000"/>
        </w:pBd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Т.Н. Изотова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right" w:pos="9921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Style17"/>
        <w:rPr/>
      </w:pPr>
      <w:r>
        <w:rPr/>
        <w:t>Разослать: дело - 3, Министерство по дорожному хозяйству, транспорту и связи – 1, УКС -1, ГУП РК «Карелавтортранс» - 1, бухгалтерия – 1, для обнародования-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993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Библиотека</dc:creator>
  <dc:description/>
  <cp:keywords/>
  <dc:language>en-US</dc:language>
  <cp:lastModifiedBy>Валентин Гарнин</cp:lastModifiedBy>
  <cp:lastPrinted>2022-01-31T15:20:00Z</cp:lastPrinted>
  <dcterms:modified xsi:type="dcterms:W3CDTF">2022-01-31T12:22:00Z</dcterms:modified>
  <cp:revision>168</cp:revision>
  <dc:subject/>
  <dc:title>                                                             РЕШЕНИЕ</dc:title>
</cp:coreProperties>
</file>