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37342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/>
      </w:pPr>
      <w:r>
        <w:rPr>
          <w:sz w:val="28"/>
          <w:szCs w:val="28"/>
        </w:rPr>
        <w:t xml:space="preserve">______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>от __ марта 2022 года                                                                                       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 Совета Пряжинского городского поселения за 2021 год и задачах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 обсудив в открытом заседании проект  отчета  Изотовой Татьяны Николаевны, Председателя Совета Пряжинского городского поселения, «О результатах деятельности Совета Пряжинского городского поселения за 2021 год и задачах на 2022 год» в соответствие с частью 25 Регламента Совета Пряжинского городского поселения, утвержденного решением Советом Пряжинского городского поселения № 136 от 26 августа 2020 года  «О внесении изменений и дополнений в Регламент Совета Пряжинского город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Утвердить отчет Председателя Совета Пряжинского городского поселения Изотовой Татьяны Николаевны «О результатах деятельности Совета Пряжинского городского поселения за 2021 год и задачах на 2022 год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Поручить Изотовой Татьяне Николаевне, Председателю Совета Пряжинского городского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исполнением решений, принятых Советом Пряжинского городского поселения, в том числе решений и поручений, принятых протокольно, постоянными комиссиями Совета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- обеспечить выполнение перспективного плана работы Совета Пряжинского городского поселения на 2022 год, утвержденного решением </w:t>
      </w:r>
      <w:r>
        <w:rPr>
          <w:sz w:val="28"/>
          <w:szCs w:val="28"/>
          <w:lang w:val="en-US"/>
        </w:rPr>
        <w:t>LI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овета Пряжинского городского поселения № 230 от 22 декабря 2022 года;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сти на рассмотрение Совета Пряжинского городского поселения дополнительно, вопросы, предложенные в ходе обсуждения отчетов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при осуществлении своих полномочий по организации деятельности Совета Пряжинского городского поселения, требованиями и нормами, установленными Уставом Пряжинского городского поселения, Регламентом Совета Пряжинского городского поселения к качеству подготовки проектов нормативных правовых актов, проектов решений, предоставлению дополнительных материалов и пояснительных записок к предлагаемым на рассмотрение проектам, соблюдению сроков предоставления в Совет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Разместить настоящее решение на официальном сайте Администрации Пряжинского городского поселения и обнародовать в установленном порядке.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Изотова Т.Н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Прокуратура – 1, для обнародования-3.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тчет о результатах деятельности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яжинского городского поселения за 2021 год и задачах на 2022 год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овета Пряжинского городского поселения осуществлялась в соответствии с перспективным планом работы, утвержденном решением Совета Пряжинского городского поселения  в декабре 2020 года «Об утверждении перспективного плана работы Совета Пряжинского городского поселения на 2021 год».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данным планом, на рассмотрение Совета было предложено 25 вопросов, в числе которых: утверждение планов по использованию средств дорожного фонда, плана по благоустройству и отчеты об их исполнении, о работе муниципальных учреждений,  вопросы исполнения бюджета поселения за 2020 год и его составления на 2021 год, о выполнении плана физкультурных и спортивно-массовых мероприятий, об итогах подготовки предприятий, оказывающих жилищно-коммунальные услуги на территории поселения, к отопительному сезону 2021-2022 года,</w:t>
      </w:r>
      <w:r>
        <w:rPr/>
        <w:t xml:space="preserve"> </w:t>
      </w:r>
      <w:r>
        <w:rPr>
          <w:sz w:val="28"/>
          <w:szCs w:val="28"/>
        </w:rPr>
        <w:t>о работе организованных ТОС в Пряжинском городском поселении, о ходе реализации Федеральных программ по строительству водоводов и системы водоотведения, автостанции и другие. Дополнительно включались вопросы по строительству водоводов и водоотведения в северной части пгт Пряжа,  установление земельного налога и налога на имущество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по использованию средств дорожного фонда и благоустройству утверждались с учетом предложений избир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смотрению указанных вопросов в 2021 году состоялось 14 заседаний Совета. По предложенным к рассмотрению проектам, внесено на рассмотрение  72 проекта решений, из них 28 проектов подготовлено и внесено депутатами, принято 65 решений. Было снято с рассмотрения или перенесено на другое заседание Совета 8 вопро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ередаче органами Пряжинского городского поселения на 2022 год осуществления части полномочий по решению вопросов местного значения на уровень органов местного самоуправления Пряжинского национального муниципального района перенесен для дорабо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ложениях по использованию муниципального имущества, находящегося в собственности Пряжинского городского поселения перенесен на 2022 год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6"/>
          <w:szCs w:val="26"/>
        </w:rPr>
        <w:t xml:space="preserve">    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 установлении арендной платы за использование земельных участков, находящихся в муниципальной собственности Пряжинского городского поселения направлен на доработк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енесен на 202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важды с рассмотрения снимался вопрос «Об организации муниципальной службы в Администрации Пряжинского городского поселения» в связи с предоставлением недостаточной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ся не рассмотренным вопрос о стратегии социально-экономическ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юне 2021 года состоялись публичные слуш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утверждению отчета об исполнении бюджета Пряжинского городского поселения з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внесению изменений и дополнений в Устав Пряжин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отчет об исполнении бюджета за 2020 год был утвержден.  Принято решение по внесению изменений и дополнений в Устав Пряжинского городского поселения. Изменения зарегистрированы, опубликованы и вступили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ктябре месяце состоялись публичные слушания по вопросу изменения в правила благоустройства Пряжинского городского поселения. Решение принято и вступило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кабре 2021 года были проведены публичные слушания по вопросам об утверждении Генерального плана и правил землепользования и застройки Пряжинского городского поселения, об утверждении бюджета Пряжинского городского поселения на 2022 год. В ходе публичных слушаний по вопросам утверждения Генерального плана и правил землепользования и застройки Пряжинского городского поселения были приняты во внимание мнения жителей Пряжинского городского поселения и предложенный проект не был утвержден и направлен на доработ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ом было проведено совещание с приглашением руководства Администрации Пряжинского национального муниципального района, граждан. Совместно с Администрациями района и поселения были достигнуты договоренности о продолжении работы над проектом Генерального плана и правил землепользования и застройки Пряжинского городского поселения, обозначены задачи для каждой из сторон. В настоящее время данная работа продолжается, о чем были извещены заинтересованные в поправках к проекту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бюджета Пряжинского городского поселения на 2022 год рассматривался на заседании Совета Пряжинского городского поселения в ноябре 2021 года. Было принято решение о доработке внесенного проекта с учетом поправок, предложенных постоянной комиссией по бюджету, налогам и депутатами. Доработанный проект был утвержден после внесения соответствующих поправок по итогам публичных слушаний, состоявшихся в декабре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бюджет поселения утвержден с дефицитом в объеме 983,5тыс. рублей, что составляет 6,3% от доходной части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туация обязывает всех нас на изыскание дополнительных источников для покрытия дефицита. Прежде всего – это использование нашего имуществ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публичных слушаниях гражданами затрагивались вопросы по строительству системы водоводов и водоотведения и автостанции. По вышеназванным вопросам Советом Пряжинского городского поселения направлялись обращения в самые различные инстанции, ответственные за строительство этих объект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о ходе строительства системы водоснабжения и водоотведения, строительства автостанции рассматривались на заседаниях Совета с приглашением ответственных со стороны органов исполнительной власти Республики Карелия, являющихся заказчиками данного объекта, а также представителей подрядных организаций. Ежеквартально рассматривались вопросы по осуществлению переданных на уровень района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январе – феврале месяце рассматривались вопросы об итогах работы по выполнению планов по благоустройству, использованию средств дорожного фонда в 2021 году, отчеты подведомственных предприятий и учреждений: МБУ»Комфорт», ЦД и Т, городской библиотеки. В решениях, принятых по итогам отчетов, обозначены задачи на перспектив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ом также рассмотрены вопросы по работе Администрации с обращениями граждан, об установлении границ территории для осуществления территориального общественного самоуправления в поселении, о реализации федеральной программы «Формирование комфортной городской среды» и региональной программы «Поддержка местных инициатив граждан».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 августе месяце заслушивались отчеты о проделанной работе ресурсоснабжающих организаций: ТСЖ, ТСН и Управляющих компаний по подготовке к отопительному сезону 2021-2022 годов на территории Пряжинского городского поселения.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квартально на заседаниях Совет заслушивал информацию Администрации поселения по итогам исполнения бюджета поселения, по осуществлению переданных на уровень района полномочий и определялись задач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передаче части вопросов местного значения поселения для решения на уровень Пряжинского национального муниципального района на 2022 год рассматривался на заседании согласительной комиссии совместно с Администрацией района. По итогам обсуждения достигнуты соответствующие соглашения и решение принято с учетом внесенных по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суждаемым на заседании вопросам, а также по возникающим в ходе повседневной работы проблемным вопросам принято 23 поручения в адрес Администрации Пряжинского городского поселения. Большинство из данных поручений не исполнено, что отрицательно сказывается на результатах деятельности.  Самая большая проблема возникает из-за отсутствия электронной программы ведения реестра муниципального имущества. Ведение реестра муниципального имущества необходимо осуществить в ближайшее время. Тоже относиться и к слабому контролю за использованием переданного безвозмездно муниципального имущества, предназначенного для обеспечения водоснабжения и водоотведения на территории поселения. Приходиться отметить, что вопросы взаимодействия с МУП «Пряжинская КУМИ» неоднократно рассматривались на заседаниях Совета. Принимались соответствующие решения. Однако, предприятие не предоставляет исчерпывающей информации, в частности, о финансовых средствах, получаемых от потребителей за оказанные услуги, и использованию указанных средств. Совет считает недопустимым такое отношение к нашей совместн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нормативно-правовые акты, принятые Советом Пряжинского городского поселения, были подписаны Главой поселения, официально опубликовывались и обнародовались в соответствие с действующим законодательством и установленным Советом порядком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 Пряжинского городского поселения в 2021 году поступило 45   обращений (писем), из них 14 обращений 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о одно экспертное заключение Министерства национальной и региональной политики Республики Карелия по вопросам введения налога на имущество на территории Пряжинского город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Совета в установленный федеральным законом «О противодействии коррупции» срок предоставили сведения о доходах (расходах),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поселения принимают самое активное участие в заседаниях Совета, за редким отсутствием по уважительным причинам. Проявляют заинтересованность в обсуждении вопросов, выносимых на рассмотрение Совета. Замечания и дополнения депутатов, вносимые в проекты решений, учитывается при их принятии. Депутаты активно участвовали в проведении приема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проект программы поддержки местных инициатив вошли мероприятия по ремонту полов в МБУ «Пряжинский центр досуга и творчества».      Депутаты приняли самое активное участие в работе инициативной группы, в сборе финансовых средств для реализации данной Программы. Оказаны консультации по реализации программы расселения аварийного жилья, предоставления твердого топлива льготным категориям граждан. Решали вопросы по организации водоснабжения населения, по организации и проведению мероприятий для выявления и поддержки талантливой молодежи поселения, участвовали в субботниках по благоустройству территории поселения, поднимали и решали вопросы по ремонту уличного освещения, очистке и ремонте дорожных покрытий, вывозу ТБО, контроле за проведением работ по строительству водоводов и проведению части восстановительных работ,  по наказу избирателей участвовали в решении вопроса  о работе психолого-медицинской педагогической комиссии, (данная комиссия продолжает работу при Пряжинской школе),  участвовали в работе Жилищной комиссии по принятию на учет граждан в качестве нуждающихся в жилых помещениях и многих других важных делах и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утаты Совета вносили различные проекты нормативных правовых актов, предложения в планы работы Совета, подведомственных учреждений и предприятий, активно участвовали в проводимых общественных мероприятиях. 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исполнения депутатских полномочий, многие депутаты активно участвуют в работе общественных организаций: таких, как Совет ветеранов  Пряжинского поселения, национальных общественных организаций, созданных в нашем районе, входят в состав и участвуют в работе республиканских национальных общественных советах,  республиканских Советах, созданных при органах исполнительной власти и Главе Республики Карелия. Это позволяет знать все проблемы, с которыми обращаются граждане и оказывать содействие в их ре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сьбам избирателей депутатами организовывались и проводились консультации с различными инстанциями. Все депутаты без исключения исполняют свои полномочия ответственно, проявляя заинтересованность и активность в решении всех вопросов жизнедеятельности нашего населения.</w:t>
        <w:br/>
        <w:t xml:space="preserve">Огромную благодарность за существенный вклад в решение общих задач необходимо выразить нашей общественности – Совету ветеранов поселения. Именно их активная жизненная позиция помогает Совету и Администрации решить многие задачи по взаимодействию с нашим населением, благоустройству и озеленению территории посел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у нас и недочеты в работе. Прежде всего: слабое привлечение жителей поселения к решению вопросов местного значения, особенно в вопросах благоустройства поселка. К сожалению, жители поселка не в полной мере осознают свою принадлежность  и ответственность, как это установлено федеральным законодательством,  по  решению вопросов местного значения: ждем, когда сделает кто-то другой – неверная позиция. Нужно и самим гражданам участвовать в общих дел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 иметь место несоблюдение сроков подготовки и внесения проектов нормативных правовых актов для рассмотрения на заседаниях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необходимо усилить контроль за выполнением принятых решений и предложений депутатов, обозначенных и зафиксированных в протоколах заседаний. В данном случае необходимо строго руководствоваться нормами, установленными Регламентом Совета, в соответствии с которыми Администрация обязана на каждом очередном заседании предоставлять информацию о ходе выполнения решений Совета, а также о выполнении предложений депутатов, высказанных на заседаниях в ходе рассмотрения во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ом определены основные задачи на 2022 год и закреплены в перспективном план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работу по предоставлению депутатами Совета Пряжинского городского поселения о доходах (расходах), имуществе и обязательствах имущественного характера за 2021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упорядочению использования муниципального имущества, так как наряду с бюджетом имущество, находящееся в муниципальной собственности, и имущественные права муниципального образования являются экономической основой поселения, источником пополнения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запланированных по просьбам жителей мероприятий по благоустройству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боту с жителями поселения по активному участию в общественно - значимых мероприятиях по благоустройству территории поселения, подготовке и реализации проектов «Местных инициатив» и «Комфортная среда», особенно по сбору финансовых средств для их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граждан и общественность для решения вопросов местного значения с учетом мнения населения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аво внесения законодательной инициативы в Законодательное Собрание Республики Карелия, закрепленное за представительным органом Конституцией Республики Карелия, с целью совершенствования законодательных актов, регулирующих вопросы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ю благодарность всем депутатам 4-го созыва за успешную работу, активную жизненную позицию. А также благодарю всех тех общественников, которые нам бескорыстно помогают в решении целого ряда проблем и начинаний. Ждем от вас предложений по всем направлениям деятельности  Совета. Уверена, что Вы и впредь с н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мся на дальнейшее сотрудничество и взаимопонимание со стороны Совета и Администрации Пряжинского национального муниципального района в нашей общей работе во благо населения поселка, приложение совместных усилий по решению насущных проблем и поставленных перед нами задач.</w:t>
      </w:r>
      <w:bookmarkStart w:id="0" w:name="_GoBack"/>
      <w:bookmarkEnd w:id="0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14:00Z</dcterms:created>
  <dc:creator>user</dc:creator>
  <dc:description/>
  <cp:keywords/>
  <dc:language>en-US</dc:language>
  <cp:lastModifiedBy>Валентин Гарнин</cp:lastModifiedBy>
  <cp:lastPrinted>2022-03-09T14:29:00Z</cp:lastPrinted>
  <dcterms:modified xsi:type="dcterms:W3CDTF">2022-03-09T14:05:00Z</dcterms:modified>
  <cp:revision>11</cp:revision>
  <dc:subject/>
  <dc:title>Примерное Положение об оплате труда муниципальных служащих</dc:title>
</cp:coreProperties>
</file>