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335046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 xml:space="preserve">LV </w:t>
      </w:r>
      <w:r>
        <w:rPr>
          <w:rStyle w:val="Emphasis"/>
          <w:i w:val="false"/>
          <w:sz w:val="28"/>
          <w:szCs w:val="28"/>
        </w:rPr>
        <w:t>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января 2022 года                                                                                     №  240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22 год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ероприятия плана в муниципальное задание МБУ «Комфорт»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одготовку и организацию  весенних и осенних месячников по массовой  уборке и благоустройству территории Пряжинского городского поселения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Т.Н. Изо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бухгалтерия – 1, АПГП – 1, МБУ «Комфорт»-1, для обнародования – 3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6.01.2022  года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0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территории Пряжинского городского поселения на 2022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272"/>
        <w:gridCol w:w="2525"/>
        <w:gridCol w:w="198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 000 рубл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0 штук светодиодных светильни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 штук рассады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а пгт.Пряжа, п.Маньга, д.Маньга, д.Киндасово (сбор и вывоз мусора, чистка проезда, снос сухостойных деревьев и кустов) 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дорог, тротуаров и мест общественного поль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тдых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</w:tr>
      <w:tr>
        <w:trPr>
          <w:trHeight w:val="4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7-летию Победы в В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борка несанкционированных свал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сбора и вывоза 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я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сячников по массовой уборке и благоустройству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гиональной «Программе поддержки местных инициатив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ешеходной дорожки по ул. Советская и обустройство пешеходной дорожки по ул. Строи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грамме «Комфортная городская среда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) Дворовая территория пгт.Пряжа, ул.Гористая, д.6;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 xml:space="preserve">2) Общественная территория пгт.Пряжа: </w:t>
            </w:r>
            <w:r>
              <w:rPr>
                <w:bCs/>
              </w:rPr>
              <w:t xml:space="preserve">пешеходная дорожка от д. №85 до д. №87 </w:t>
            </w:r>
            <w:r>
              <w:rPr/>
              <w:t>по ул. Советско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ект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0:00Z</dcterms:created>
  <dc:creator>1</dc:creator>
  <dc:description/>
  <cp:keywords/>
  <dc:language>en-US</dc:language>
  <cp:lastModifiedBy>Валентин Гарнин</cp:lastModifiedBy>
  <cp:lastPrinted>2022-01-31T16:29:00Z</cp:lastPrinted>
  <dcterms:modified xsi:type="dcterms:W3CDTF">2022-01-31T14:27:00Z</dcterms:modified>
  <cp:revision>4</cp:revision>
  <dc:subject/>
  <dc:title/>
</cp:coreProperties>
</file>