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7199341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 января  2022 года                                                                                   № 243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услуг жителям северной части пгт Пряжа по водоснабжению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Воронина Романа Андреевича, руководителя М</w:t>
      </w:r>
      <w:r>
        <w:rPr>
          <w:rStyle w:val="Emphasis"/>
          <w:i w:val="false"/>
          <w:sz w:val="28"/>
          <w:szCs w:val="28"/>
        </w:rPr>
        <w:t>УП «Пряжинская КУМИ»</w:t>
      </w:r>
      <w:r>
        <w:rPr>
          <w:b/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>О предоставлении услуг жителям северной части пгт Пряжа по водоснабжен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оронина Романа Андреевича, руководителя М</w:t>
      </w:r>
      <w:r>
        <w:rPr>
          <w:rStyle w:val="Emphasis"/>
          <w:i w:val="false"/>
          <w:sz w:val="28"/>
          <w:szCs w:val="28"/>
        </w:rPr>
        <w:t xml:space="preserve">УП «Пряжинская КУМИ»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редоставлении услуг жителям северной части пгт Пряжа по водоснабжению</w:t>
      </w:r>
      <w:r>
        <w:rPr>
          <w:b/>
          <w:bCs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</w:rPr>
        <w:t>(прилагается).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Поручить МУП «Пряжинская КУМИ»: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обеспечить безопасность при проведении ремонтных работ, ликвидации аварийных ситуаций на водопроводных и канализационных сетях, согласовать с Администрацией Пряжинского городского поселения производство данных видов работ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существлять регулярный контроль за качеством воды в водоразборных колонках с предоставлением результатов в Администрацию Пряжинского городского поселения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урегулировать качество предоставления квитанций для оплаты  услуг по водоснабжению гражданам, пользующимися водоразборными колонками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- предоставить в Администрацию Пряжинского городского поселения технические параметры объема автомашины, обеспечивающей подвоз воды населению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едоставить отчет об использовании и направлении финансовых средств, поступивших от потребителей пгт Пряжа (физических и юридических лиц) за 2021 год в срок до 1 марта 2022 года. 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ешение на официальном сайте Администрации Пряжинского городского поселения и обнародовать  в  установленном порядке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7"/>
        <w:rPr/>
      </w:pPr>
      <w:r>
        <w:rPr/>
        <w:t>Разослать: дело - 3, МУП «Пряжинская КУМИ» – 3, бухгалтерия – 1, для обнародования-3</w:t>
        <w:br/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Библиотека</dc:creator>
  <dc:description/>
  <cp:keywords/>
  <dc:language>en-US</dc:language>
  <cp:lastModifiedBy>Валентин Гарнин</cp:lastModifiedBy>
  <cp:lastPrinted>2022-01-31T15:18:00Z</cp:lastPrinted>
  <dcterms:modified xsi:type="dcterms:W3CDTF">2022-01-31T12:20:00Z</dcterms:modified>
  <cp:revision>8</cp:revision>
  <dc:subject/>
  <dc:title>РЕШЕНИЕ</dc:title>
</cp:coreProperties>
</file>