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33.8pt;width:53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823991984" r:id="rId2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 января 2022 года                                                                                     № 2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использования средств дорожного фонда Пряжинского городского поселения на 2022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9.4 Бюджетного кодекса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использования средств дорожного фонда Пряжинского городского поселения на 2022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лана использования средств дорожного фонда в пределах выделенных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4. Разместить  данное Решение на официальном сайте Пряжинского городского поселения в сети Интернет и о</w:t>
      </w:r>
      <w:r>
        <w:rPr>
          <w:rFonts w:cs="Times New Roman" w:ascii="Times New Roman" w:hAnsi="Times New Roman"/>
          <w:sz w:val="28"/>
          <w:szCs w:val="28"/>
        </w:rPr>
        <w:t xml:space="preserve">бнародовать в  установленном порядке.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                                                  Т.Н.Изо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3, бухгалтерия – 1, АПГП – 1, для обнародования – 3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XXX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ряжин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V созыва от 26/01/2022 года № 244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Пряжинского городского поселения на 2022 год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3777"/>
        <w:gridCol w:w="1701"/>
        <w:gridCol w:w="1843"/>
        <w:gridCol w:w="1560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на 2022 год 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 общего пользования, расположенных на территории Пряжинского городского поселения в течение года(очистка, подсыпка, грейдерование грунтовых дорог, нанесение дорожной размет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разделу 0409 «Дорожное хозяйство» для реализации мероприятий Программы «Комфортная городск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d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10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34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321</Words>
  <Characters>1833</Characters>
  <CharactersWithSpaces>2150</CharactersWithSpaces>
  <Paragraphs>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5:00Z</dcterms:created>
  <dc:creator>DNA7 X86</dc:creator>
  <dc:description/>
  <dc:language>en-US</dc:language>
  <cp:lastModifiedBy>Валентин Гарнин</cp:lastModifiedBy>
  <cp:lastPrinted>2022-01-31T13:10:00Z</cp:lastPrinted>
  <dcterms:modified xsi:type="dcterms:W3CDTF">2022-01-31T13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