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-114300</wp:posOffset>
                </wp:positionV>
                <wp:extent cx="99441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284" w:right="96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5089828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58.15pt;mso-wrap-distance-left:9pt;mso-wrap-distance-right:9pt;mso-wrap-distance-top:0pt;mso-wrap-distance-bottom:0pt;margin-top:-9pt;mso-position-vertical-relative:text;margin-left:18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284" w:right="96" w:hanging="0"/>
                        <w:jc w:val="right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8468404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23марта 2022 года                                                                  № 9            пгт. Пряж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поряжение Администрации Пряжинского городского поселения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8.11.2018 года № 74а</w:t>
      </w:r>
    </w:p>
    <w:p>
      <w:pPr>
        <w:pStyle w:val="Normal"/>
        <w:spacing w:lineRule="auto" w:line="240" w:before="0" w:after="0"/>
        <w:ind w:right="5103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рядок и сроки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«Формирование современной городской среды на территории Пряжинского городского поселения», утвержденные распоряжением Администрации Пряжинского городского поселения № 74а от 28 ноября 2018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4 изложить в следующей редакции: «</w:t>
      </w:r>
      <w:r>
        <w:rPr>
          <w:rFonts w:ascii="Times New Roman" w:hAnsi="Times New Roman"/>
          <w:sz w:val="28"/>
          <w:szCs w:val="28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нные условия распространяются до 31 декабря 2022 года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ополнительного переч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работ по благоустройству дворовых территорий за счет средств субсидии из бюджета Республики Карелия будет осуществляться только д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, софинансируемых за счет средств субсидии из бюджета Республики Карелия, указан в приложении № 4 к настоящему Порядку (дополнено). Дополнительный перечень видов работ по благоустройству дворовых территорий, софинансируемых за счет средств субсидии из бюджета Республики Карелия, указан в приложении № 5 к настоящему Порядку (дополнено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9 Порядка изложить в следующей редакции: «К рассмотрению для участия в конкурсном отборе в 2023 году рассматриваются проекты, представленные в срок до 01 апреля 2022 года. 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, представленные после указанного срока, рассматриваются для участия в конкурсном отборе в 2024 году. 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ногоквартирные дома, по дворовым территориям которых представлены проекты в срок до 01 апреля 2022 года, включаются в адресный перечень дворовых территорий многоквартирных домов, нуждающихся в благоустройстве в 2018 – 2024 годах в соответствии с муниципальной программой».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0 Порядка изложить в следующей редакции: «Администрация в срок до 15 апреля 2022 года рассматривает поступившие проекты на соответствие установленным требованиям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решения размещается Администрацией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http://adm-priaz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мфортная городская среда» не позднее 3 календарных дней со дня принятия решения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11 Порядка изложить в следующей редакции: «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общественной комиссии включаются представители органов местного самоуправления, политических партий и движений, общественных организаций, иные лица. 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, соответствующие требованиям Порядка, представляются Администрацией на рассмотрение общественной комиссии в срок до 01 июля 2022 года»;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2 Порядка изложить в следующей редакции: «Общественная комиссия определяет победителей конкурса и утверждает дизайн-проекты в срок до 01 августа 2022 года. Оценка проектов проводится по критериям в соответствии с приложением № 2 к настоящему Порядку. За каждый из критериев общественная комиссия присваивает проектам баллы»;</w:t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4 Порядка изложить в следующей редакции» «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протоколом в течение 3 календарных дней, при этом соответствующие изменения в муниципальную программу вносятся в срок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октября 2022 года».</w:t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яжин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, софинанс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убсидии из бюдже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емонт дворовых проез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еспечение освещения дворовых терри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ка скам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ка у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</w:t>
      </w:r>
    </w:p>
    <w:p>
      <w:pPr>
        <w:pStyle w:val="Normal"/>
        <w:widowControl w:val="false"/>
        <w:spacing w:lineRule="auto" w:line="240" w:before="0" w:after="0"/>
        <w:ind w:left="4395" w:firstLine="54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яжин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уемых за счет средств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Республики Карелия д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устройство тротуаров, пешеходных дорожек (в том числе тротуарной плит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ка бордюрных кам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ка кач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ройство гостевой стоянки (автомобильной парк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орудование детской (игровой)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орудование спортив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зеленение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становка огра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брезка деревьев и ку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Удаление аварийных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Демонтаж хозяйственных построек (в том числе сараев) и строительство сар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тсыпка дворовой территории (выравни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Устройство площадок для выгула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Оборудование велопарк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Устройство ливневой канализации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559" w:right="709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aa19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adm-priaz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18EEB-8850-455C-B593-AF00E7BB2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1106</Words>
  <Characters>6310</Characters>
  <CharactersWithSpaces>74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7:00Z</dcterms:created>
  <dc:creator>BASE</dc:creator>
  <dc:description/>
  <dc:language>en-US</dc:language>
  <cp:lastModifiedBy>Пользователь Windows</cp:lastModifiedBy>
  <cp:lastPrinted>2022-03-23T07:41:00Z</cp:lastPrinted>
  <dcterms:modified xsi:type="dcterms:W3CDTF">2022-03-23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