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0757873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 xml:space="preserve">LVIII </w:t>
      </w: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  <w:lang w:val="en-US"/>
        </w:rPr>
      </w:pPr>
      <w:r>
        <w:rPr>
          <w:szCs w:val="28"/>
        </w:rPr>
        <w:t>от 02 марта  2022 года                                                                          № 25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bCs/>
        </w:rPr>
        <w:t>О ходе выполнения работ по лицензированию водопроводной скважины на территории Пряжин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в открытом заседании информацию Тарасова Александра Анатольевича</w:t>
      </w:r>
      <w:r>
        <w:rPr>
          <w:color w:val="000000"/>
          <w:sz w:val="28"/>
          <w:szCs w:val="28"/>
        </w:rPr>
        <w:t>, заместителя Главы Администрации Пряжинского национального муниципального района  «</w:t>
      </w:r>
      <w:r>
        <w:rPr>
          <w:bCs/>
          <w:sz w:val="28"/>
          <w:szCs w:val="28"/>
        </w:rPr>
        <w:t>О ходе выполнения работ по лицензированию водопроводной скважины на территории Пряжинского городского поселения</w:t>
      </w:r>
      <w:r>
        <w:rPr>
          <w:sz w:val="28"/>
          <w:szCs w:val="28"/>
        </w:rPr>
        <w:t>»,  Совет Пряжинского городского поселени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Тарасова Александра Анатольевича</w:t>
      </w:r>
      <w:r>
        <w:rPr>
          <w:color w:val="000000"/>
          <w:sz w:val="28"/>
          <w:szCs w:val="28"/>
        </w:rPr>
        <w:t>, заместителя Главы Администрации Пряжинского национального муниципального района  «</w:t>
      </w:r>
      <w:r>
        <w:rPr>
          <w:bCs/>
          <w:sz w:val="28"/>
          <w:szCs w:val="28"/>
        </w:rPr>
        <w:t>О ходе выполнения работ по лицензированию водопроводной скважины на территории Пряжинского городского поселения</w:t>
      </w:r>
      <w:r>
        <w:rPr>
          <w:sz w:val="28"/>
          <w:szCs w:val="28"/>
        </w:rPr>
        <w:t xml:space="preserve">» принять к сведению. </w:t>
      </w:r>
    </w:p>
    <w:p>
      <w:pPr>
        <w:pStyle w:val="Normal"/>
        <w:numPr>
          <w:ilvl w:val="0"/>
          <w:numId w:val="2"/>
        </w:numPr>
        <w:spacing w:lineRule="auto" w:line="264"/>
        <w:ind w:left="885" w:hanging="743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Пряжинского городского поселения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ить контроль за процессом лицензирования водопроводной скважины.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Пряжинского национального муниципального района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должить работу для завершения мероприятий лабораторных исследований необходимых для получения лицензии на добычу воды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местно с Администрацией Пряжинского городского поселения обеспечить контроль за использованием территории, прилегающей к водопроводной скважине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ю о проделанной работе предоставить в Совет Пряжинского городского поселения в срок до 01.08.2022 год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Возложить контроль за настоящим решением на комиссию Совета Пряжинского городского поселения по благоустройству, жилищно-коммунальному хозяйству, земельным отношения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spacing w:lineRule="auto" w:line="264"/>
        <w:ind w:hanging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Т.Н. Изот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 – 3, Администрация ПНМР-1, Администрация г/п – 1,  комиссия по ЖКХ  – 1, для обнародования –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5"/>
        </w:rPr>
      </w:pPr>
      <w:r>
        <w:rPr>
          <w:sz w:val="28"/>
          <w:szCs w:val="25"/>
        </w:rPr>
        <w:t>ИНФОРМАЦ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5"/>
        </w:rPr>
        <w:t xml:space="preserve">Действующая в 2019 году в п. Пряжа лицензия МУП «Пряжинская КУМИ» на геологическое изучение недр с целью оценки подземных вод приказом </w:t>
      </w:r>
      <w:r>
        <w:rPr>
          <w:bCs/>
          <w:sz w:val="28"/>
          <w:szCs w:val="25"/>
        </w:rPr>
        <w:t>Департамента по недропользованию по Северо-Западному федеральному округу, на континентальном шельфе и в Мировом океане продлена до декабря 2022 года. В  настоящее время проводится работа по получению лицензии на добычу воды сроком на 25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ензия на скважину: процесс получения запущен, обеспечивается регулярность отбора проб воды для направления на экспертизу качества, приобретены и установлены дорогостоящие приборы для измерения объемов потребляемой воды и автономного термометрического мониторинга подземных вод. Срок окончания лабораторных исследований: декабрь 202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водится изменение вида разрешенного использования земельного участка на «Коммунальное обслуживание» и наименование объекта на «Водозаборные сооружения и водоводы в п. Пряж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лее оформляется пакет документов и направляется в Федеральное агентство по недропользованию (</w:t>
      </w:r>
      <w:r>
        <w:rPr>
          <w:bCs/>
          <w:sz w:val="28"/>
          <w:szCs w:val="25"/>
        </w:rPr>
        <w:t>департамент по недропользованию по Северо-Западному федеральному округу) для получения лицензии.</w:t>
      </w:r>
    </w:p>
    <w:p>
      <w:pPr>
        <w:pStyle w:val="Normal"/>
        <w:jc w:val="both"/>
        <w:rPr>
          <w:bCs/>
          <w:sz w:val="28"/>
          <w:szCs w:val="25"/>
        </w:rPr>
      </w:pPr>
      <w:r>
        <w:rPr>
          <w:bCs/>
          <w:sz w:val="28"/>
          <w:szCs w:val="25"/>
        </w:rPr>
      </w:r>
    </w:p>
    <w:sectPr>
      <w:type w:val="nextPage"/>
      <w:pgSz w:w="12240" w:h="15840"/>
      <w:pgMar w:left="1985" w:right="851" w:gutter="0" w:header="0" w:top="1560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Валентин Гарнин</cp:lastModifiedBy>
  <cp:lastPrinted>2022-03-03T11:59:00Z</cp:lastPrinted>
  <dcterms:modified xsi:type="dcterms:W3CDTF">2022-03-03T09:00:00Z</dcterms:modified>
  <cp:revision>52</cp:revision>
  <dc:subject/>
  <dc:title>Примерное Положение об оплате труда муниципальных служащих</dc:title>
</cp:coreProperties>
</file>