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477525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02.03.2022 2022 года                                                                          № 2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left="709" w:hanging="0"/>
        <w:jc w:val="center"/>
        <w:rPr>
          <w:bCs/>
        </w:rPr>
      </w:pPr>
      <w:r>
        <w:rPr>
          <w:bCs/>
        </w:rPr>
        <w:t>О ходе работы по строительству физкультурно-оздоровительного центра на территории Пряжи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в открытом заседании информацию Илюкович Елены Владимировны</w:t>
      </w:r>
      <w:r>
        <w:rPr>
          <w:color w:val="000000"/>
          <w:sz w:val="28"/>
          <w:szCs w:val="28"/>
        </w:rPr>
        <w:t>, заместителя Главы Администрации Пряжинского национального муниципального района  «</w:t>
      </w:r>
      <w:r>
        <w:rPr>
          <w:bCs/>
          <w:sz w:val="28"/>
          <w:szCs w:val="28"/>
        </w:rPr>
        <w:t>О ходе работы по строительству физкультурно-оздоровительного цента на территории Пряжинского городского поселения</w:t>
      </w:r>
      <w:r>
        <w:rPr>
          <w:sz w:val="28"/>
          <w:szCs w:val="28"/>
        </w:rPr>
        <w:t>»,  Совет Пряжинского городского поселен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Илюкович Елены Владимировны</w:t>
      </w:r>
      <w:r>
        <w:rPr>
          <w:color w:val="000000"/>
          <w:sz w:val="28"/>
          <w:szCs w:val="28"/>
        </w:rPr>
        <w:t>, заместителя Главы Администрации Пряжинского национального муниципального района  «</w:t>
      </w:r>
      <w:r>
        <w:rPr>
          <w:bCs/>
          <w:sz w:val="28"/>
          <w:szCs w:val="28"/>
        </w:rPr>
        <w:t>О ходе работы по строительству физкультурно-оздоровительного цента на территории Пряжинского городского поселения</w:t>
      </w:r>
      <w:r>
        <w:rPr>
          <w:sz w:val="28"/>
          <w:szCs w:val="28"/>
        </w:rPr>
        <w:t xml:space="preserve">»  принять к сведению (прилагается)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1. Рекомендовать Администрации Пряжинского национального муниципального района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сти необходимую работу по прохождению процедуры государственной экспертизы с целью получения положительного заключения для последующего строительства спортивного объекта.</w:t>
      </w:r>
    </w:p>
    <w:p>
      <w:pPr>
        <w:pStyle w:val="Normal"/>
        <w:spacing w:lineRule="auto" w:line="264"/>
        <w:ind w:hanging="885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Возложить контроль за настоящим решением на комиссию Совета Пряжинского городского поселения по благоустройству, жилищно-коммунальному хозяйству, земельным отношения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Т.Н. Изо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 – 3, Администрация ПНМР – 1,  комиссия по ЖКХ  – 1, для обнародования –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ую дату осуществлена «заливка» разработанной  проектно-сметной документации по объекту «Строительство здания физкультурно-оздоровительного комплекса в пгт.  Пряжа Республики Карелия с использованием экономически эффективной проектной документации по объекту «Строительство физкультурно-оздоровительного комплекса с бассейном в с. Раевский» МР Альшеевский район Республики Башкортостан» для прохождения «входного контроля» в автономном учреждении Республики Карелия «Управление государственной экспертизы Республики Карелия» (далее  – ПСД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ПСД необходимо выполнить процедуру государственной экспертизы с целью получения положительного заключения для последующего строительства спортивного объекта в пгт. Пряж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полагаемая дата получения положительного заключения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. 2022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полагаемая дата строительства  спортивного сооружения – 2023 – 2024 годы -  в рамках реализации программных мероприятий национального проекта «Демография»  федерального проекта «Спорт – норма  жизни»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985" w:right="851" w:gutter="0" w:header="0" w:top="709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2-03-03T11:58:00Z</cp:lastPrinted>
  <dcterms:modified xsi:type="dcterms:W3CDTF">2022-03-03T08:58:00Z</dcterms:modified>
  <cp:revision>51</cp:revision>
  <dc:subject/>
  <dc:title>Примерное Положение об оплате труда муниципальных служащих</dc:title>
</cp:coreProperties>
</file>