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29460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02.03. 2022 года                                                                          № 25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iCs/>
          <w:color w:val="000000"/>
          <w:sz w:val="28"/>
          <w:szCs w:val="28"/>
        </w:rPr>
        <w:t>Решение Совета Пряжинского городского поселения от 22 декабря 2021 года № 227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яжинского городского поселен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Положение о муниципальном земель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яжинского городского поселения, утвержденного Решением Совета Пряжинского городского поселения от 22 декабря 2021 года № 227, следующие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ункт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«8. При осуществлении муниципального земельного контроля </w:t>
      </w:r>
      <w:r>
        <w:rPr>
          <w:color w:val="000000"/>
          <w:sz w:val="28"/>
          <w:szCs w:val="28"/>
        </w:rPr>
        <w:t xml:space="preserve">в границах Пряжинского городского поселения </w:t>
      </w:r>
      <w:r>
        <w:rPr>
          <w:iCs/>
          <w:color w:val="000000"/>
          <w:sz w:val="28"/>
          <w:szCs w:val="28"/>
        </w:rPr>
        <w:t xml:space="preserve">система оценки и управления рисками не применяется (пункт 7 статьи 22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ы 9-15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зац восьмой пункта 27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ункт 29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9. Контрольные мероприятия, указанные в подпунктах 1 – 4 пункта 27 настоящего Положения, проводятся в форме внеплановых мероприят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ы 30, 31, 3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риложение № 1 признать утратившими силу. 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</w:t>
      </w:r>
      <w:hyperlink r:id="rId4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>,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Т.Н. Из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И.В. Ульян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 – 3, прокуратура – 1,  Администрация ПГП – 1,  комиссия по ЖКХ  – 1, для обнародования –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ложению о муниципальном земельном контрол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оложение о муниципальном земельном контроле, </w:t>
      </w:r>
      <w:r>
        <w:rPr>
          <w:sz w:val="26"/>
          <w:szCs w:val="26"/>
        </w:rPr>
        <w:t>утвержденное  Решением Совета Пряжинского городского поселения от 22 декабря 2021 № 227 (</w:t>
      </w:r>
      <w:r>
        <w:rPr>
          <w:color w:val="000000"/>
          <w:sz w:val="26"/>
          <w:szCs w:val="26"/>
        </w:rPr>
        <w:t>далее – Положение) подготовлено в соответствии со статьей 72 Земельного кодекса Российской Федерации, пунктом 7 статьи 22, пунктом 2 статьи 61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6"/>
          <w:szCs w:val="26"/>
        </w:rPr>
        <w:t xml:space="preserve"> Пряжинского городского поселения</w:t>
      </w:r>
      <w:r>
        <w:rPr>
          <w:color w:val="000000"/>
          <w:sz w:val="26"/>
          <w:szCs w:val="26"/>
          <w:shd w:fill="FFFFFF" w:val="clear"/>
        </w:rPr>
        <w:t xml:space="preserve"> и подлежит утверждению решение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несение изменений в Положение обусловлено разъяснением Министерства экономического развития и промышленности Республики Карелия от 14.01.2022 № 339/15.1-17/МЭР-и «По вопросу исполнения Федерального закона № 248-ФЗ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вышеуказанным письмом, Федеральный закон № 248-ФЗ наделяет муниципальные образования особыми правам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применение системы оценки и управления рисками (</w:t>
      </w:r>
      <w:r>
        <w:rPr>
          <w:color w:val="000000"/>
          <w:sz w:val="26"/>
          <w:szCs w:val="26"/>
        </w:rPr>
        <w:t>пункт 7 статьи 22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№ 248-ФЗ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сутствие плановых контрольных мероприятий (пункт 2 статьи 61 Федерального закона № 248-ФЗ) в случае неприменение системы оценки и управления рисками, и, как следствие, отсутствия использования при проведении контрольных мероприятий проверочных листов (пп. 10, 12 Постановления Правительства РФ от 27.10.2021 № 1844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нятие проекта не понесет дополнительных расходов из средств бюджета Пряжинского городского поселения. 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оект для согласования направлен в прокуратуру Пряжинского района и размещен на официальном сайте администрации Пряжинского городского поселения 25.02.2022 года в разделе «Виды муниципального контроля».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Финансово-экономическое обоснование проекта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б утверждении Положения о муниципальном земельном контрол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границах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Пряжинского национальн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ных обязательств, связанных с реализацией настоящего решения, не потребуетс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985" w:right="851" w:gutter="0" w:header="720" w:top="77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Специалист</cp:lastModifiedBy>
  <cp:lastPrinted>2022-03-03T12:10:00Z</cp:lastPrinted>
  <dcterms:modified xsi:type="dcterms:W3CDTF">2022-03-15T11:06:00Z</dcterms:modified>
  <cp:revision>59</cp:revision>
  <dc:subject/>
  <dc:title>Примерное Положение об оплате труда муниципальных служащих</dc:title>
</cp:coreProperties>
</file>