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45656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LVIII</w:t>
      </w:r>
      <w:r>
        <w:rPr>
          <w:b/>
          <w:bCs/>
          <w:sz w:val="28"/>
          <w:szCs w:val="28"/>
        </w:rPr>
        <w:t xml:space="preserve"> заседани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fi-FI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rPr>
          <w:b/>
          <w:b/>
          <w:bCs/>
          <w:sz w:val="26"/>
          <w:szCs w:val="28"/>
          <w:lang w:val="fi-FI"/>
        </w:rPr>
      </w:pPr>
      <w:r>
        <w:rPr>
          <w:b/>
          <w:bCs/>
          <w:sz w:val="26"/>
          <w:szCs w:val="28"/>
          <w:lang w:val="fi-FI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гт Пряж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марта 2022 года                                                                                               № 254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782" w:hRule="atLeast"/>
        </w:trPr>
        <w:tc>
          <w:tcPr>
            <w:tcW w:w="6062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ки определения размера арендной платы за муниципальное имущество Пряжинского городского поселения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пунктом 3 статьи 15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ого закона от 06 октября 2003 года № 131-ФЗ «Об общих принципах организации местного самоуправления в Российской Федерации»</w:t>
        </w:r>
      </w:hyperlink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right="1" w:firstLine="709"/>
        <w:jc w:val="both"/>
        <w:rPr/>
      </w:pPr>
      <w:r>
        <w:rPr>
          <w:sz w:val="28"/>
          <w:szCs w:val="28"/>
        </w:rPr>
        <w:t xml:space="preserve">Утвердить прилагаемую </w:t>
      </w:r>
      <w:r>
        <w:rPr>
          <w:bCs/>
          <w:sz w:val="28"/>
          <w:szCs w:val="28"/>
        </w:rPr>
        <w:t>Методику определения размера арендной платы за муниципальное имущество Пряжи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1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годовую базовую стоимость арендной платы одного квадратного метра площади муниципального нежилого помещения в размере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55 303,00 рублей.</w:t>
      </w:r>
    </w:p>
    <w:p>
      <w:pPr>
        <w:pStyle w:val="Normal"/>
        <w:numPr>
          <w:ilvl w:val="0"/>
          <w:numId w:val="2"/>
        </w:numPr>
        <w:ind w:left="0" w:right="1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базовую стоимость арендной платы за один час использования одного квадратного метра площади муниципального нежилого помещения, переданного в оперативное управление муниципальным учреждениям </w:t>
      </w:r>
      <w:r>
        <w:rPr>
          <w:bCs/>
          <w:sz w:val="28"/>
          <w:szCs w:val="28"/>
        </w:rPr>
        <w:t>Пряжинского городского поселения</w:t>
      </w:r>
      <w:r>
        <w:rPr>
          <w:spacing w:val="2"/>
          <w:sz w:val="28"/>
          <w:szCs w:val="28"/>
        </w:rPr>
        <w:t>, в размере 28,04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ХУ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Совета Пряж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06 декабря 2007 года «Об утверждении «Методики определения ставок арендной платы за арендуемое имущество».</w:t>
      </w:r>
    </w:p>
    <w:p>
      <w:pPr>
        <w:pStyle w:val="Normal"/>
        <w:numPr>
          <w:ilvl w:val="0"/>
          <w:numId w:val="2"/>
        </w:numPr>
        <w:ind w:left="0" w:right="1" w:firstLine="709"/>
        <w:jc w:val="both"/>
        <w:rPr/>
      </w:pPr>
      <w:r>
        <w:rPr>
          <w:sz w:val="28"/>
          <w:szCs w:val="28"/>
        </w:rPr>
        <w:t>Опубликовать настоящее решение в районной газете «Наша Жизнь» - «Мейян Элайгу», разместить на официальном сайте Администрации Пряжинского городского поселения и обнародовать в установленном порядке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Пряжинског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.Н.Изотов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Разослать: дело-3, прокуратура-1, бухгалтерия-1, обнародование-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664" w:firstLine="709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 xml:space="preserve">LVIII </w:t>
      </w:r>
      <w:r>
        <w:rPr>
          <w:sz w:val="22"/>
          <w:szCs w:val="22"/>
        </w:rPr>
        <w:t xml:space="preserve">заседания </w:t>
      </w:r>
    </w:p>
    <w:p>
      <w:pPr>
        <w:pStyle w:val="Normal"/>
        <w:numPr>
          <w:ilvl w:val="0"/>
          <w:numId w:val="0"/>
        </w:numPr>
        <w:ind w:left="5664"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Пряжинского городского поселен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</w:t>
      </w:r>
    </w:p>
    <w:p>
      <w:pPr>
        <w:pStyle w:val="Normal"/>
        <w:numPr>
          <w:ilvl w:val="0"/>
          <w:numId w:val="0"/>
        </w:numPr>
        <w:ind w:left="5664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02» марта 2022 г. № 254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hanging="0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1429" w:hanging="0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</w:t>
        <w:tab/>
        <w:t>Методика определения размера арендной платы за муниципальное имущество Пряжинского городского поселения (далее - Методика) устанавливает порядок расчета арендной платы за имущество (здания, строения, сооружения и их части, а также движимое имущество), находящееся в муниципальной собственности Пряжинского городского поселения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</w:t>
        <w:tab/>
        <w:t xml:space="preserve">Объектами почасовой аренды являются кабинеты, аудитории, спортивные и актовые залы, спортсооружения, находящиеся в оперативном управлении муниципальных учреждений Пряжинского городского поселения. 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</w:t>
        <w:tab/>
        <w:t>Арендная плата рассчитывается дифференцированно, в зависимости от потребительских качеств арендуемого имущества, вида деятельности арендатора, местоположения имущества. Методикой определяется размер годовой арендной платы. Величина ежемесячных платежей определяется как 1/12 размера годовой арендной платы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</w:t>
        <w:tab/>
        <w:t>При почасовом использовании арендуемого имущества, переданного в оперативное управление муниципальным учреждениям Пряжинского городского поселения, рассчитывается почасовая арендная плата с учетом количества часов использования арендуемого имущества и вида деятельности арендатора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</w:t>
        <w:tab/>
        <w:t xml:space="preserve">Величина ежемесячной арендной платы за 1 квадратный метр площади муниципального жилого помещения устанавливается в размере платы за пользование жилым помещением (платы за наем), установленной за 1 квадратный метр площади жилого помещения для многоквартирного дома, в котором расположено предоставленное в аренду жилое помещение. 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</w:t>
        <w:tab/>
        <w:t xml:space="preserve">Иные требования к начислению и сбору арендной платы за пользование жилым помещением и договорам аренды жилых помещений муниципального жилищного фонда определяются решением Совета Пряжинского городского поселения. 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</w:t>
        <w:tab/>
        <w:t>Величина арендной платы для юридических и физических лиц, осуществляющих деятельность в сфере общественного питания, рассчитывается с указанным в таблице 3 коэффициентом сферы деятельности только на производственные площади (цеха). Арендная плата за иные площади, занимаемые данной категорией арендаторов, рассчитывается по Методике в соответствии с их использованием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8.</w:t>
        <w:tab/>
        <w:t>Расчет размера арендной платы по действующему договору аренды за имущество, передаваемое в субаренду, производится в соответствии с Методикой и с применением повышающего коэффициента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при сдаче в субаренду до 50% арендуемых площадей - 1,5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при сдаче в субаренду свыше 50% арендуемых площадей - 2,0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этом расчет размера арендной платы за часть площадей, передаваемых в субаренду, производится с применением коэффициента деятельности не ниже, чем коэффициент деятельности, применяемый по договору аренды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</w:t>
        <w:tab/>
        <w:t>Расчет размера арендной платы по действующему договору аренды, заключенному по результатам аукциона, за имущество, сдаваемое в субаренду, производится без применения повышающего коэффициента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I. Определение размера годовой арендной платы за нежилые помещения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0. Размер годовой арендной платы за нежилые помещения (здания, сооружения и их части) определяется по формуле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Апл = Сб * Ктз * Кк * Ксд* S</w:t>
      </w:r>
      <w:r>
        <w:rPr>
          <w:spacing w:val="2"/>
          <w:sz w:val="28"/>
          <w:szCs w:val="28"/>
        </w:rPr>
        <w:t>, где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Апл</w:t>
      </w:r>
      <w:r>
        <w:rPr>
          <w:spacing w:val="2"/>
          <w:sz w:val="28"/>
          <w:szCs w:val="28"/>
        </w:rPr>
        <w:t> - годовая арендная плата за нежилое помещение, руб. (без учета НДС)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б</w:t>
      </w:r>
      <w:r>
        <w:rPr>
          <w:spacing w:val="2"/>
          <w:sz w:val="28"/>
          <w:szCs w:val="28"/>
        </w:rPr>
        <w:t xml:space="preserve"> - годовая базовая стоимость арендной платы одного квадратного метра площади муниципального нежилого помещения, руб.; 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тз</w:t>
      </w:r>
      <w:r>
        <w:rPr>
          <w:spacing w:val="2"/>
          <w:sz w:val="28"/>
          <w:szCs w:val="28"/>
        </w:rPr>
        <w:t> - коэффициент территориальной зоны, учитывающий местоположение арендуемого помещения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к</w:t>
      </w:r>
      <w:r>
        <w:rPr>
          <w:spacing w:val="2"/>
          <w:sz w:val="28"/>
          <w:szCs w:val="28"/>
        </w:rPr>
        <w:t> -коэффициент комфортности, характеризующий наличие или отсутствие в помещении электроснабжения, водоснабжения, отопления, канализации и учитывающий расположение арендуемого помещения в здании (сооружении)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сд</w:t>
      </w:r>
      <w:r>
        <w:rPr>
          <w:spacing w:val="2"/>
          <w:sz w:val="28"/>
          <w:szCs w:val="28"/>
        </w:rPr>
        <w:t> - коэффициент сферы деятельности, учитывающий социальную значимость и вид деятельности арендатора при использовании арендуемого имущества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S</w:t>
      </w:r>
      <w:r>
        <w:rPr>
          <w:spacing w:val="2"/>
          <w:sz w:val="28"/>
          <w:szCs w:val="28"/>
        </w:rPr>
        <w:t> - общая площадь арендуемого нежилого помещения, кв.м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II. Порядок определения коэффициентов для расчета арендной платы за нежилые помещения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</w:t>
        <w:tab/>
        <w:t>Годовая базовая стоимость арендной платы одного квадратного метра площади муниципального нежилого помещения (далее - Базовая стоимость) устанавливается решением Совета Пряжинского городского поселения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</w:t>
        <w:tab/>
        <w:t>При расчете арендной платы применяются значения коэффициента территориальной зоны (Ктз), учитывающего местоположения арендуемого помещения относительно Пряжинского городского поселения, указанные в таблице 1. </w:t>
      </w:r>
      <w:r>
        <w:br w:type="page"/>
      </w:r>
    </w:p>
    <w:p>
      <w:pPr>
        <w:pStyle w:val="Normal"/>
        <w:shd w:fill="FFFFFF" w:val="clear"/>
        <w:spacing w:lineRule="atLeast" w:line="28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1</w:t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эффициент территориальной зоны - (Ктз)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276"/>
        <w:gridCol w:w="3239"/>
        <w:gridCol w:w="1224"/>
        <w:gridCol w:w="43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8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положение арендуемого помещ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Пряжа (центр – вдоль ул. Советской, М.Мелентьево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жинское городско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ные улицы и</w:t>
            </w:r>
          </w:p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6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жинское городское </w:t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</w:t>
        <w:tab/>
        <w:t>При расчете арендной платы применяются значения коэффициента комфортности (степени благоустройства), характеризующего наличие или отсутствие в помещении электроснабжения, водоснабжения, отопления, канализации, указанные в таблице 2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2</w:t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оэффициент комфортности – (Кк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1351"/>
        <w:gridCol w:w="1416"/>
        <w:gridCol w:w="1279"/>
        <w:gridCol w:w="1881"/>
      </w:tblGrid>
      <w:tr>
        <w:trPr>
          <w:trHeight w:val="23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благоустрой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ж и выш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око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ъезд, чердак, мансарда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сех видов благоустройства (отопление, холодное, горячее водоснабжение, канализаци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*При отсутствии какого-либо вида благоустройства из указанных четырех коэффициент снижается на 0,1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**Считается, что водоснабжение и (или) канализация в помещении отсутствуют, если персонал, работающий в нем, не имеет доступа ни к одному из мест общего пользования, оснащенных соответствующими удобствами, находящимися в здании, в котором расположено помещение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</w:t>
        <w:tab/>
        <w:t>При расчете арендной платы применяются значения коэффициента сферы деятельности при использовании арендуемого имущества в размере 0,14, за исключением сфер деятельности, указанных в таблице 3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3</w:t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оэффициент сферы деятельности – (Ксд)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1"/>
        <w:gridCol w:w="924"/>
      </w:tblGrid>
      <w:tr>
        <w:trPr>
          <w:trHeight w:val="23" w:hRule="atLeast"/>
        </w:trPr>
        <w:tc>
          <w:tcPr>
            <w:tcW w:w="813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ind w:left="-945" w:right="-236" w:firstLine="993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феры дея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д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СФЕРЕ ТОРГОВ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торгов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:</w:t>
            </w:r>
          </w:p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еализацией алкогольной продукции</w:t>
            </w:r>
          </w:p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реализации алкогольной продук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лирные магази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СФЕРЕ ОБЩЕСТВЕННОГО ПИТ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бслуживанию образовательных организаций общественным питан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СФЕРЕ ОКАЗАНИЯ БЫТОВЫХ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фотоателье, парикмахерских, химчи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астерских по изготовлению и реализации ритуальных принадлежностей, мастерских по граверным работам по камн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астерских по ремонту и пошиву обув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астерских по пошиву и ремонту одежды, головных уборов, деятельность атель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астерских по ремонту часов, металлоизделий, кожгалантере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астерских по ремонту электробытовых приборов, радио- и телеаппара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банных услуг, прачечных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СФЕРЕ ОБРАЗОВАНИЯ, ЗДРАВООХРАНЕНИЯ, КУЛЬТУРЫ, НАУ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музее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изаций, осуществляющих образовательную деятельность (образовательные организации, а также организации, осуществляющие обучение, индивидуальные предприниматели, осуществляющие образовательную деятельность), за исключением образовательных организаций, финансируемых из федерального бюджета, бюджетов субъектов Российской Федерации, бюджетов муниципальных образова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спортивных, тренажерных залов, спортивных тир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еатрально-зрелищных и творческих организаций, учреждений, союзов и их член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ско-юношеских некоммерческих организа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птек, ветеринарных аптек, организаций по оказанию медицинских услуг, организаций по оказанию ветеринарных услуг, деятельность оздоровительных центр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услуг с сфере культурно-развлекательного дос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астерских декоративно-прикладного искус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ДЕЯТЕЛЬНОСТЬ, ДЕЯТЕЛЬНОСТЬ В СФЕРЕ СТРАХОВАНИЯ, АДВОКАТСКИЕ УСЛУ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банков, деятельность пунктов обмена валюты, деятельность организаций, осуществляющих операции с ценными бумагами и валютой, деятельность банкоматов, платежных терминалов, страхов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ов государственной власти и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реждений, финансируемых из федерального бюджета, бюджетов субъектов Российской Федерации, бюджетов муниципальных образова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щественных объединений, некоммерческих организаций и учреждений, не финансируемых из бюджетов различных уровней, для реализации уставной дея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СФЕРЕ ПРОМЫШЛЕННОСТИ, СЕЛЬСКОГО ХОЗЯЙСТВА, ТРАНСПОРТА, СВЯЗИ, СРЕДСТВ МАССОВОЙ ИНФОРМ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изаций и предприятий жилищно-коммунального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изаций почтовой связ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втошко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унктов приема стеклотары, пунктов приема макула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, стоянки автотранспорта, скла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е помещ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</w:t>
        <w:tab/>
        <w:t>В случаях, когда арендатор использует арендуемое имущество для осуществления нескольких, отличных друг от друга видов деятельности, предусмотренных договором аренды, величина арендной платы рассчитывается с учетом соответствующих коэффициентов деятельности пропорционально площади (при сдаче в аренду недвижимого имущества), стоимости имущества (при сдаче в аренду движимого имущества), используемого для каждого вида деятельности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</w:t>
        <w:tab/>
        <w:t>В случае, если при использовании арендуемого муниципального имущества Пряжинского городского поселения необходима эксплуатация мест общего пользования (коридоры, холлы, рекреации, фойе, гардеробы, туалеты), расчет арендной платы производится с учетом метража указанных мест общего пользования. При расчете используется коэффициент сферы деятельности 0,01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V. Определение размера годовой арендной платы за движимое имущество, находящееся в муниципальной собственности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</w:t>
        <w:tab/>
        <w:t> Размер годовой арендной платы за муниципальное движимое имущество определяется по формуле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Аимущ. = СБ * Ксд *Кпопр</w:t>
      </w:r>
      <w:r>
        <w:rPr>
          <w:spacing w:val="2"/>
          <w:sz w:val="28"/>
          <w:szCs w:val="28"/>
        </w:rPr>
        <w:t>, где</w:t>
      </w:r>
    </w:p>
    <w:p>
      <w:pPr>
        <w:pStyle w:val="Normal"/>
        <w:shd w:fill="FFFFFF" w:val="clear"/>
        <w:spacing w:lineRule="atLeast" w:line="28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Аимущ.</w:t>
      </w:r>
      <w:r>
        <w:rPr>
          <w:spacing w:val="2"/>
          <w:sz w:val="28"/>
          <w:szCs w:val="28"/>
        </w:rPr>
        <w:t> - годовая арендная плата за движимое имущество, руб. (без учета НДС) 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Б</w:t>
      </w:r>
      <w:r>
        <w:rPr>
          <w:spacing w:val="2"/>
          <w:sz w:val="28"/>
          <w:szCs w:val="28"/>
        </w:rPr>
        <w:t> - первоначальная (восстановительная) стоимость движимого имущества, руб.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сд</w:t>
      </w:r>
      <w:r>
        <w:rPr>
          <w:spacing w:val="2"/>
          <w:sz w:val="28"/>
          <w:szCs w:val="28"/>
        </w:rPr>
        <w:t> - коэффициент деятельности, учитывающий социальную значимость и вид деятельности арендатора (таблица 3)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Кпопр</w:t>
      </w:r>
      <w:r>
        <w:rPr>
          <w:spacing w:val="2"/>
          <w:sz w:val="28"/>
          <w:szCs w:val="28"/>
        </w:rPr>
        <w:t> - поправочный коэффициент, учитывающий влияние срока служба на потребительские свойства имущества, который определяется по данным бухгалтерского учета за предыдущий финансовый год (таблица 4)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4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правочный коэффициент, учитывающий влияние срока службы на потребительские свойства имущества – (К попр.)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021"/>
        <w:gridCol w:w="1014"/>
        <w:gridCol w:w="1011"/>
        <w:gridCol w:w="1013"/>
        <w:gridCol w:w="1013"/>
        <w:gridCol w:w="1013"/>
        <w:gridCol w:w="1013"/>
        <w:gridCol w:w="1013"/>
        <w:gridCol w:w="1013"/>
      </w:tblGrid>
      <w:tr>
        <w:trPr>
          <w:trHeight w:val="23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ь изно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firstLine="2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 10%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firstLine="1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ыше 10% до 20%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20% до 3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30% до 40%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40% до 5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50% до 60%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60% до 70%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70% до 80 %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firstLine="1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80% до 100%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п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firstLine="2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hanging="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ind w:firstLine="3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V. Определение размера годовой арендной платы за сооружения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</w:t>
        <w:tab/>
        <w:t xml:space="preserve">Если при определении размера арендной платы за недвижимое имущество (сооружение) нет возможности рассчитать его в соответствии с порядком, указанным в разделе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, то есть применить коэффициенты, указанные в формуле определения арендной платы за недвижимое имущество, то расчет производится по формуле определения размера годовой арендной платы за движимое имущество.</w:t>
      </w:r>
      <w:r>
        <w:br w:type="page"/>
      </w:r>
    </w:p>
    <w:p>
      <w:pPr>
        <w:pStyle w:val="Normal"/>
        <w:shd w:fill="FFFFFF" w:val="clear"/>
        <w:spacing w:lineRule="atLeast" w:line="280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VI. Определение размера почасовой арендной платы за муниципальные нежилые помещ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</w:t>
        <w:tab/>
        <w:t xml:space="preserve"> Размер почасовой арендной платы за использование одного квадратного метра площади муниципального нежилого помещения определяется по формуле: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Апл час = Сб час * К час * Ксд * S</w:t>
      </w:r>
      <w:r>
        <w:rPr>
          <w:spacing w:val="2"/>
          <w:sz w:val="28"/>
          <w:szCs w:val="28"/>
        </w:rPr>
        <w:t>, где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Апл час</w:t>
      </w:r>
      <w:r>
        <w:rPr>
          <w:spacing w:val="2"/>
          <w:sz w:val="28"/>
          <w:szCs w:val="28"/>
        </w:rPr>
        <w:t> - почасовая арендная плата за муниципальное нежилое помещение, руб. (без учета НДС)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б час</w:t>
      </w:r>
      <w:r>
        <w:rPr>
          <w:spacing w:val="2"/>
          <w:sz w:val="28"/>
          <w:szCs w:val="28"/>
        </w:rPr>
        <w:t> - базовая стоимость арендной платы за один час использования одного квадратного метра площади муниципального нежилого помещения, руб.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 час</w:t>
      </w:r>
      <w:r>
        <w:rPr>
          <w:spacing w:val="2"/>
          <w:sz w:val="28"/>
          <w:szCs w:val="28"/>
        </w:rPr>
        <w:t> - количество часов, в течение которых используется муниципальное нежилое помещение, час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сд</w:t>
      </w:r>
      <w:r>
        <w:rPr>
          <w:spacing w:val="2"/>
          <w:sz w:val="28"/>
          <w:szCs w:val="28"/>
        </w:rPr>
        <w:t> - коэффициент сферы деятельности при использовании арендуемого имущества, установленный пунктом 14 настоящей Методики;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S</w:t>
      </w:r>
      <w:r>
        <w:rPr>
          <w:spacing w:val="2"/>
          <w:sz w:val="28"/>
          <w:szCs w:val="28"/>
        </w:rPr>
        <w:t> - общая площадь арендуемого муниципального нежилого помещения, кв.м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ind w:left="708" w:right="104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widowControl w:val="false"/>
        <w:tabs>
          <w:tab w:val="clear" w:pos="708"/>
          <w:tab w:val="left" w:pos="1350" w:leader="none"/>
        </w:tabs>
        <w:autoSpaceDE w:val="false"/>
        <w:spacing w:before="1" w:after="0"/>
        <w:ind w:left="708" w:right="1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06"/>
      <w:ind w:left="131" w:hanging="272"/>
      <w:jc w:val="both"/>
      <w:outlineLvl w:val="1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7"/>
      <w:szCs w:val="27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7"/>
      <w:szCs w:val="27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7"/>
      <w:szCs w:val="27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7"/>
      <w:szCs w:val="27"/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0:23:00Z</dcterms:created>
  <dc:creator>Костин</dc:creator>
  <dc:description/>
  <cp:keywords/>
  <dc:language>en-US</dc:language>
  <cp:lastModifiedBy>Валентин Гарнин</cp:lastModifiedBy>
  <cp:lastPrinted>2022-03-03T12:14:00Z</cp:lastPrinted>
  <dcterms:modified xsi:type="dcterms:W3CDTF">2022-03-03T09:17:00Z</dcterms:modified>
  <cp:revision>9</cp:revision>
  <dc:subject/>
  <dc:title/>
</cp:coreProperties>
</file>