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7101705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VIII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 xml:space="preserve">02 марта 2022 года                                                                                   № </w:t>
      </w:r>
      <w:r>
        <w:rPr>
          <w:rStyle w:val="Emphasis"/>
          <w:i w:val="false"/>
          <w:sz w:val="28"/>
          <w:szCs w:val="28"/>
          <w:lang w:val="en-US"/>
        </w:rPr>
        <w:t>255</w:t>
      </w:r>
    </w:p>
    <w:p>
      <w:pPr>
        <w:pStyle w:val="Normal"/>
        <w:ind w:right="57" w:hanging="0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bCs/>
          <w:sz w:val="28"/>
          <w:szCs w:val="28"/>
        </w:rPr>
        <w:t>О выполнении плана мероприятий по развитию физической культуры, школьного спорта и массового спорта в Пряжинском городском поселении в 2021 году.</w:t>
      </w:r>
    </w:p>
    <w:p>
      <w:pPr>
        <w:pStyle w:val="Normal"/>
        <w:ind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Ульянова Ильи Владимировича, ВриО Главы Пряжинского городского поселения</w:t>
      </w:r>
      <w:r>
        <w:rPr>
          <w:rStyle w:val="Emphasis"/>
          <w:i w:val="false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ыполнении плана мероприятий по развитию физической культуры, школьного спорта и массового спорта в Пряжинском городском поселении в 2021 году»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Принять к сведению информацию Ульянова Ильи Владимировича, ВриО Главы Пряжинского городского поселения</w:t>
      </w:r>
      <w:r>
        <w:rPr>
          <w:rStyle w:val="Emphasis"/>
          <w:i w:val="false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ыполнении плана мероприятий по развитию физической культуры, школьного спорта и массового спорта в Пряжинском городском поселении в 2021 году»</w:t>
      </w:r>
      <w:r>
        <w:rPr>
          <w:rStyle w:val="Emphasis"/>
          <w:i w:val="false"/>
          <w:sz w:val="28"/>
          <w:szCs w:val="28"/>
        </w:rPr>
        <w:t xml:space="preserve"> (прилагается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Разместить  данное решение на официальном сайте Пряжинского городского поселения в сети Интернет и о</w:t>
      </w:r>
      <w:r>
        <w:rPr>
          <w:sz w:val="28"/>
          <w:szCs w:val="28"/>
        </w:rPr>
        <w:t xml:space="preserve">бнародовать в  установленном порядке. </w:t>
      </w:r>
    </w:p>
    <w:p>
      <w:pPr>
        <w:pStyle w:val="Normal"/>
        <w:snapToGrid w:val="false"/>
        <w:ind w:right="-49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9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8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right" w:pos="9921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Разослать: дело - 3,   для обнародования-3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полнении плана мероприятий по развитию физической культуры, школьного спорта и массового спорта в Пряжинском городском поселении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спортивно-массовой работы с детьми, молодежью и взрослым населением в районе возложена на Муниципальное бюджетное учреждение дополнительного образования «Пряжинская районная детско - юношеская спортив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ЮСШ имеет разветвленную сеть. Коллектив сотрудников, осуществляющих педагогическую деятельность,  составляет 16 тренеров - преподавателей,  которые  преподают в пгт. Пряжа, с. Ведлозеро, п. Чална, п. Эссойла. с. Святозер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ышеуказанных населенных пунктах  физкультурно-оздоровительная работа ведется по лыжным гонкам, баскетболу, футболу, пауэрлифтингу,  фитнесу, флорболу, хоккею, волейболу, настольному теннису, самбо, вольной борьбе, кююккя, шахматам для 468 обучающихся в возрасте от 6 до 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</w:t>
      </w:r>
      <w:r>
        <w:rPr>
          <w:color w:val="000000"/>
          <w:sz w:val="28"/>
          <w:szCs w:val="28"/>
          <w:shd w:fill="FFFFFF" w:val="clear"/>
        </w:rPr>
        <w:t>еспубликанском финале Всероссийских соревнований школьников «Президентские спортивные игры» команда Пряжинской СОШ, ведомая  тренерами А.Ю. Вороновым, С.П. Вайникка, В.Я.  Кононовым, заняла 2 место по настольному  теннису (юноши), стритболу (девушки), 3 место  в соревнованиях  стритболу (юноши). Участие в м</w:t>
      </w:r>
      <w:r>
        <w:rPr>
          <w:sz w:val="28"/>
          <w:szCs w:val="28"/>
        </w:rPr>
        <w:t>ежрегиональом  турнире по вольной борьбе «Открытый ковер», принесло победу Совинскому М.,   Филиппову Д., Уччиев С., Ефремов Р. – призеры. Тренер Уччие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финансовых возможностей, по мере необходимости, приобретается современный  спортивный инвентарь для различных видов спорта. В нормативном состоянии содержатся спортивные сооружения. В рамках государственно - частного партнерства в пгт. Пряжа функционирует освещенная «Тропа здоровья», пропускная способность которой позволяет ее  использовать и как учебно-тренировочную трассу обучающимся ДЮСШ, и как место для занятий дозированной ходьбой и бегом населением Пряж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4:00Z</dcterms:created>
  <dc:creator>Библиотека</dc:creator>
  <dc:description/>
  <cp:keywords/>
  <dc:language>en-US</dc:language>
  <cp:lastModifiedBy>Валентин Гарнин</cp:lastModifiedBy>
  <cp:lastPrinted>2022-03-03T12:29:00Z</cp:lastPrinted>
  <dcterms:modified xsi:type="dcterms:W3CDTF">2022-03-03T09:29:00Z</dcterms:modified>
  <cp:revision>26</cp:revision>
  <dc:subject/>
  <dc:title>РЕШЕНИЕ</dc:title>
</cp:coreProperties>
</file>