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9428218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______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02 марта 2022 года                                                                                 № 256</w:t>
      </w:r>
    </w:p>
    <w:p>
      <w:pPr>
        <w:pStyle w:val="Normal"/>
        <w:ind w:right="5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 плана мероприятий  по развитию физической культуры, школьного спорта и массового спорта в Пряжинском городском поселении на 2022 год</w:t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Заслушав предложения Ульянова Ильи Владимировича, ВриО Главы Пряжинского городского поселения  «</w:t>
      </w:r>
      <w:r>
        <w:rPr>
          <w:rStyle w:val="Emphasis"/>
          <w:i w:val="false"/>
          <w:sz w:val="28"/>
          <w:szCs w:val="28"/>
        </w:rPr>
        <w:t>Об утверждении  плана мероприятий  по развитию физической культуры, школьного спорта и массового спорта в Пряжинском городском поселении на 2022 год»</w:t>
      </w:r>
    </w:p>
    <w:p>
      <w:pPr>
        <w:pStyle w:val="Normal"/>
        <w:ind w:right="-6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Emphasis"/>
          <w:i w:val="false"/>
          <w:sz w:val="28"/>
          <w:szCs w:val="28"/>
        </w:rPr>
        <w:t>план мероприятий  по развитию физической культуры, школьного спорта и массового спорта в Пряжинском городском поселении на 2022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обеспечить выполнение мероприятий закрепленных настоящим планом, согласно утвержденных лимитов денежных средств, предусмотренных бюджетом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стить  данное решение на официальном сайте Пряжинского городского поселения в сети Интернет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яж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2.03.2022 г. №  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rStyle w:val="Emphasis"/>
          <w:i w:val="false"/>
          <w:sz w:val="28"/>
          <w:szCs w:val="28"/>
        </w:rPr>
        <w:t>мероприятий  по развитию физической культуры, школьного спорта и массового спорта в Пряжинском городском поселении на 2022 год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11217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6"/>
        <w:gridCol w:w="1653"/>
        <w:gridCol w:w="1040"/>
        <w:gridCol w:w="1417"/>
        <w:gridCol w:w="1701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финансовых средств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8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спортивных мероприятий, посвященных дню пгт Пря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 2022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Пря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ряж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Валентин Гарнин</cp:lastModifiedBy>
  <cp:lastPrinted>2022-03-03T12:40:00Z</cp:lastPrinted>
  <dcterms:modified xsi:type="dcterms:W3CDTF">2022-03-03T09:43:00Z</dcterms:modified>
  <cp:revision>30</cp:revision>
  <dc:subject/>
  <dc:title/>
</cp:coreProperties>
</file>