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4329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>16 марта 2022 года                                                                                             №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21 год и задачах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21 год и задачах на 2022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36 от 26 августа 2020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21 год и задачах на 2022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полнение перспективного плана работы Совета Пряжинского городского поселения на 2022 год, утвержденного решением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№ 230 от 22 декабря 2022 года; 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онтроль постоянными комиссиями Совета за исполнением решений, принятых Советом Пряжинского городского поселения, в том числе решений и поручений, принятых протоколь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на рассмотрение Совета Пряжинского городского поселения дополнительно вопросы, предложенные в ходе обсуждения отчет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требованиями и нормами, установленными Уставом Пряжинского городского поселения, Регламентом Совета Пряжинского городского поселения к качеству подготовки проектов нормативных правовых актов, проектов решений, предоставлению дополнительных материалов и пояснительных записок к предлагаемым на рассмотрение проектам, соблюдению сроков предоставления в Совет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для обнародования-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жинского городского поселения за 2021 год и задачах на 2022 год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в декабре 2020 года «Об утверждении перспективного плана работы Совета Пряжинского городского поселения на 2021 год»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анным планом, на рассмотрение Совета было предложено 25 вопросов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 вопросы исполнения бюджета поселения за 2020 год и его составления на 2021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21-2022 года,</w:t>
      </w:r>
      <w:r>
        <w:rPr/>
        <w:t xml:space="preserve"> </w:t>
      </w:r>
      <w:r>
        <w:rPr>
          <w:sz w:val="28"/>
          <w:szCs w:val="28"/>
        </w:rPr>
        <w:t>о работе организованных ТОС в Пряжинском городском поселении, о ходе реализации Федеральных программ по строительству водоводов и системы водоотведения, автостанции,  установление земельного налога и налога на имуществ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отрению указанных вопросов в 2021 году состоялось 14 заседаний Совета. По предложенным к рассмотрению проектам, внесено на рассмотрение  72 проекта решений, из них 28 проектов подготовлено и внесено депутатами, принято 65 решений. Было снято с рассмотрения или перенесено на другое заседание Совета 8 вопро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едаче 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перенесен для до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ложениях по использованию муниципального имущества, находящегося в собственности Пряжинского городского поселения перенесен на 2022 год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установлении арендной платы за использование земельных участков, находящихся в муниципальной собственности Пряжинского городского поселения направлен на доработ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енесен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важды с рассмотрения снимался вопрос «Об организации муниципальной службы в Администрации Пряжинского городского поселения» в связи с предоставлением недостаточ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тратегии социально-экономического развития поселения не был внесен Администрацие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21 года состоялись публичные слуш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утверждению отчета об исполнении бюджета Пряжинского городского поселения з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несению изменений и дополнений в Устав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отчет об исполнении бюджета за 2020 год был утвержден.  Принято решение по внесению изменений и дополнений в Устав Пряжинского городского поселения. Изменения зарегистрированы, опубликованы и вступили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месяце состоялись публичные слушания по вопросу изменения в правила благоустройства Пряжинского городского поселения. Решение принято и вступил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21 года были проведены публичные слушания по вопросам об утверждении Генерального плана и правил землепользования и застройки Пряжинского городского поселения, об утверждении бюджета Пряжинского городского поселения на 2022 год. В ходе публичных слушаний по вопросам утверждения Генерального плана и правил землепользования и застройки Пряжинского городского поселения были приняты во внимание мнения жителей Пряжинского городского поселения и предложенный проект не был утвержден и направлен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ом было проведено совещание с приглашением руководства Администрации Пряжинского национального муниципального района, граждан. Совместно с Администрациями района и поселения были достигнуты договоренности о продолжении работы над проектом Генерального плана и правил землепользования и застройки Пряжинского городского поселения, обозначены задачи для каждой из сторон. В настоящее время данная работа продолжается, о чем были извещены заинтересованные в поправках к проекту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бюджета Пряжинского городского поселения на 2022 год рассматривался на заседании Совета Пряжинского городского поселения в ноябре 2021 года. Было принято решение о доработке внесенного проекта с учетом поправок, предложенных постоянной комиссией по бюджету, налогам и депутатами. Доработанный проект был утвержден после внесения соответствующих поправок по итогам публичных слушаний, состоявшихся в декабре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юджет поселения утвержден с дефицитом в объеме 983,5тыс. рублей, что составляет 6,3% от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туация обязывает всех нас на изыскание дополнительных источников для покрытия дефицита. Прежде всего – это использование нашего имущ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убличных слушаниях гражданами затрагивались вопросы по строительству системы водоводов и водоотведения и автостанции. По вышеназванным вопросам Советом Пряжинского городского поселения направлялись обращения в самые различные инстанции, ответственные за строительство этих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о ходе строительства системы водоснабжения и водоотведения, строительства автостанции рассматривались на заседаниях Совета с приглашением ответственных со стороны органов исполнительной власти Республики Карелия, являющихся заказчиками данного объекта, а также представителей подрядных организаций. Ежеквартально рассматривались вопросы по осуществлению переданных на уровень района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 – феврале месяце рассматривались вопросы об итогах работы по выполнению планов по благоустройству, использованию средств дорожного фонда в 2021 году, отчеты подведомственных предприятий и учреждений: МБУ»Комфорт», ЦД и Т, городской библиотеки. В решения, принятых по итогам отчетов, обозначены задачи на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ом также рассмотрены вопросы по работе Администрации с обращениями граждан, об установлении границ территории для осуществления территориального общественного самоуправления в поселении, о реализации федеральной программы «Формирование комфортной городской среды» и региональной программы «Поддержка местных инициатив граждан»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августе месяце заслушивались отчеты о проделанной работе ресурсоснабжающих организаций: ТСЖ, ТНС и Управляющих компаний по подготовке к отопительному сезону 2021-2022 годов на территории Пряжинского городского поселения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квартально на заседаниях Совет заслушивал информацию Администрации поселения по итогам исполнения бюджета поселения, по осуществлению переданных на уровень района полномочий и определялись зада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ередаче части вопросов местного значения поселения для решения на уровень Пряжинского национального муниципального района на 2022 год рассматривался на заседании согласительной комиссии совместно с Администрацией района. По итогам обсуждения достигнуты соответствующие соглашения и решение принято с учетом внесенных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уждаемым на заседании вопросам, а также по возникающим в ходе повседневной работы проблемным вопросам принято 23 поручения в адрес Администрации Пряжинского городского поселения. Большинство из данных поручений не исполнено, что отрицательно сказывается на результатах деятельности.  Самая большая проблема возникает из-за отсутствия электронной программы ведения реестра муниципального имущества. Ведение реестра муниципального имущества необходимо осуществить в ближайшее время. Тоже относиться и к слабому контролю за использованием переданного безвозмезд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обеспечения водоснабжения и водоотведения на территории поселения. Приходиться отметить, что вопросы взаимодействия с МУП «КУМИ» неоднократно рассматривались на заседаниях Совета. Принимались соответствующие решения. Однако, предприятие не предоставляет исчерпывающей информации, в частности, о финансовых средствах, получаемых от потребителей за оказанные услуги, и использованию указанных средств. Неоднократно поднимались вопросы по необходимости восстановлению дорожных участков после проведения аварийных и ремонтных  работ на водопроводе. В качестве одного из примеров, можно сказать, что только благодаря настойчивости депутата, после пяти месяцев со дня произошедшей аварии на ул, Совхозной у д.20, 33, были выполнены восстановительные ремонтные работы. Совет считает недопустимым такое отношение к нашей совмест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нормативно-правовые акты, принятые Советом Пряжинского городского поселения,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Пряжинского городского поселения в 2021 году поступило 45   обращений (писем), из них 14 обращений 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о одно экспертное заключение Министерства национальной и региональной политики Республики Карелия по вопросам введения налога на имущество на территории Пряжинского городского поселения. В результате проведенных консультаций, доказано, что данное решение соответствует законодательству. О чем было извещено Мини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два протеста Прокуратуры района: 24.06. 21 года по внесению изменений в Правила благоустройство поселения в части правового регулирования отдельных вопросов; 16.11.21 по внесению   изменений в Положение о Территориальном общественном самоуправлении в части наделения их правом внесения инициативных проектов.  в связи с изменившимся федеральным законодательством, Изменения  в данные нормативные правовые акты внес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оселения принимают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 Депутаты активно участвовали в проведении приема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в проект программы поддержки местных инициатив вошли мероприятия по ремонту полов в МБУ «Пряжинский центр досуга и творчества». Депутаты приняли самое активное участие в работе инициативной группы, в сборе финансовых средств для реализации данной Программы. Оказаны консультации по реализации программы расселения аварийного жилья, предоставления твердого топлива льготным категориям граждан. Решали вопросы по организации водоснабжения населения, по организации и проведению мероприятий для выявления и поддержки талантливой молодежи поселения, участвовали в субботниках по благоустройству территории поселения, поднимали и решали вопросы по ремонту уличного освещения, очистке и ремонте дорожных покрытий, вывозу ТБО, контроле за проведением работ по строительству водоводов и проведению части восстановительных работ, восстановлению участков дороги после ликвидации аварийной ситуации на водопроводе, Депутаты незамедлительно реагируют на устные и письменные обращения граждан, решают обозначенные проблемы. Добились восстановления уличного освещения на ул. Калинина, по ремонту дорожного полотна по ул. Строительной. По наказу избирателей участвовали в решении вопроса  о работе психолого-медицинской педагогической комиссии, (данная комиссия продолжает работу при Пряжинской школе),  участвовали в работе Жилищной комиссии по принятию на учет граждан в качестве нуждающихся в жилых помещениях и многих других важных делах и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Совета вносили различные проекты нормативных правовых актов, предложения в планы работы Совета, подведомственных учреждений и предприятий, активно участвовали в проводимых общественных мероприятиях.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Кроме исполнения депутатских полномочий, многие депутаты активно участвуют в работе общественных организаций: таких, как Совет ветеранов  Пряжинского поселения, национальных общественных организаций, созданных в нашем районе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, возглавляют профсоюзные организации. Это позволяет знать все проблемы, с которыми обращаются граждане и оказывать содействие в их решении. Депутатами Совета поселения, входящими в состав районного Совета,  подготовлены и внесены на рассмотрение районного Совета 9 вопросов в перспективный план работы Совета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работаны предложения по внесению изменений и дополнений в проект Положения об Администрации Пряжинского национального муниципального района, о структур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для внесения на рассмотрение Совета проекты решений об определении уполномоченного органа для сдачи сведений о доходах и имущественному положению лиц, замещающих муниципальные должности в органах местного самоуправления района и лиц, замещающих муниципальные должности в органах местного самоуправления поселений, входящих в состав Пряжинского района, Главы Администрации ПНМР;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несению дополнений и изменений в предложенные проекты решений Совета Пряжинского националь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лись многочисленные изменения и поправки по вносимым на рассмотрении Совета проектам нормативных правовых актов 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лись консультации Главе Администрации по вопросам муниципальной службы и организации деятельности Администрации, предложения Главе ПНМР по совершенствованию деятельности Совета Пряжинского национальн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ам избирателей депутатами организовывались и проводились консультации с различными инстанциями. Все депутаты без исключения исполняют свои полномочия ответственно, проявляя заинтересованность и активность в решении всех вопросов жизнедеятельности нашего населения.</w:t>
        <w:br/>
        <w:t xml:space="preserve">Огромную благодарность за существенный вклад в решение общих задач необходимо выразить нашей общественности – Совету ветеранов поселения. Именно их активная жизненная позиция помогает Совету и Администрации решить многие задачи по взаимодействию с нашим населением, благоустройству и озеленению территории посел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К сожалению, жители поселка не в полной мере осознают свою принадлежность  и ответственность, как это установлено федеральным законодательством,  по  решению вопросов местного значения: ждем, когда сделает кто-то другой – неверная позиция. Нужно и самим гражданам участвовать в общих делах. Это также отмечается в отчетах, представленных депутатами по итогам осуществления депутатск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иметь место несоблюдение сроков подготовки и внесения проектов нормативных правовых актов для рассмотрения на заседаниях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о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определены основные задачи на 2022 год и закреплены в перспективном план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предоставлению депутатами Совета Пряжинского городского поселения о доходах (расходах), имуществе и обязательствах имущественного характера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особенно по сбору финансовых средств для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ь граждан и общественность для решения вопросов местного значения с учетом их ж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Выражаем благодарность Администрации района за плодотворную совместную работу, Шмаеник Ольге Николаевне за оказание финансовой поддержки по восстановительным дорожным работам, Прокуратуре района за взаимодействие и оказание консультативной помощи. 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 на дальнейшее сотрудничество и взаимопонимание со стороны Совета и Администрации Пряжинского национального муниципального района в нашей общей работе во благо населения поселка, приложение совместных усилий по решению насущных проблем и поставленных перед нами задач.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2:00Z</dcterms:created>
  <dc:creator>user</dc:creator>
  <dc:description/>
  <cp:keywords/>
  <dc:language>en-US</dc:language>
  <cp:lastModifiedBy>Валентин Гарнин</cp:lastModifiedBy>
  <cp:lastPrinted>2022-04-01T11:25:00Z</cp:lastPrinted>
  <dcterms:modified xsi:type="dcterms:W3CDTF">2022-04-01T08:26:00Z</dcterms:modified>
  <cp:revision>7</cp:revision>
  <dc:subject/>
  <dc:title>Примерное Положение об оплате труда муниципальных служащих</dc:title>
</cp:coreProperties>
</file>