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27461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LX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7"/>
          <w:szCs w:val="27"/>
        </w:rPr>
      </w:pPr>
      <w:r>
        <w:rPr>
          <w:sz w:val="27"/>
          <w:szCs w:val="27"/>
        </w:rPr>
        <w:t>пгт. Пряж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7 апреля  2022 года                                                                                            № 26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right="5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зработанный проект внесения изменений в Устав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значить проведение публичных слушаний по проекту на 08.06.2022 года в 16.00 по адресу: пгт Пряжа, ул.Советская, д.10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гласить для участия в публичных слушаниях по проекту решения «О внесении изменений в Устав Пряжинского городского поселения </w:t>
      </w:r>
      <w:r>
        <w:rPr>
          <w:sz w:val="28"/>
          <w:szCs w:val="28"/>
        </w:rPr>
        <w:t>Пряжинского национального муниципального района Республики Карелия</w:t>
      </w:r>
      <w:r>
        <w:rPr>
          <w:rFonts w:eastAsia="Calibri"/>
          <w:sz w:val="28"/>
          <w:szCs w:val="28"/>
        </w:rPr>
        <w:t>» прокурора Пря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лиц, ответственных за организационные мероприятия по подготовке к публичным слуша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</w:t>
      </w:r>
      <w:r>
        <w:rPr>
          <w:sz w:val="28"/>
          <w:szCs w:val="28"/>
        </w:rPr>
        <w:t xml:space="preserve">азместить проект решения на официальном сайте Администрации Пряжинского городского посе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публиковать проект решения в газете «Наша жизнь» с приложением Порядка учета предложений и Порядка участия граждан в обсуждении проекта внесения изменений в Устав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оручить Изотовой Татьяне Николаевне, Председателю Совета Пряжинского городского поселения, выступить с докладом по проекту решения «О внесении изменений в Устав Пряжинского городского поселения </w:t>
      </w:r>
      <w:r>
        <w:rPr>
          <w:sz w:val="28"/>
          <w:szCs w:val="28"/>
        </w:rPr>
        <w:t>Пряжинского национального муниципального района Республики Карел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АПГП – 1,обнародование-3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6pt;margin-top:4.6pt;width:43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2994757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____ заседания ____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____________ 2022 года                                                                                      № ___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/>
      </w:pPr>
      <w:r>
        <w:rPr>
          <w:b/>
          <w:bCs/>
          <w:sz w:val="28"/>
          <w:szCs w:val="28"/>
        </w:rPr>
        <w:t>О  внесении изменения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Пряжинского городского поселения Пряжинского национального муниципального района Республики Карел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 37 статьи 9 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поселения в соответствии с федеральным закон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ложить статью 11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1. Муниципальный контр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и организующим муниципальный контроль на территории Пряжинского городского поселения, является Администрация Пряж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Пряжинского городского поселения организует и осуществляет муниципальный контроль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Администрация Пряжинского городского поселения осуществляет следующие виды муниципального контроля на территории Пряжинского городского поселения</w:t>
      </w:r>
      <w:r>
        <w:rPr>
          <w:sz w:val="28"/>
          <w:szCs w:val="28"/>
        </w:rPr>
        <w:t xml:space="preserve"> (при наличии соответствующего объекта контро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муниципальный жилищный контрол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 муниципальный </w:t>
      </w:r>
      <w:r>
        <w:rPr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й контроль по благоустройству территории Пряжинского город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знать утратившей силу статью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3 части 1 настоящего решения вступает в силу с 1 января 2023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 Установить, что изменения, внесенные в Устав Пряжинского городского поселения Пряжинского национального муниципального района   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ородского поселения                                                                             В.Л. Гарни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дело-3,  Управление Министерства юстиции РФ по РК-2;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2-04-29T09:37:00Z</cp:lastPrinted>
  <dcterms:modified xsi:type="dcterms:W3CDTF">2022-04-29T06:39:00Z</dcterms:modified>
  <cp:revision>52</cp:revision>
  <dc:subject/>
  <dc:title>Примерное Положение об оплате труда муниципальных служащих</dc:title>
</cp:coreProperties>
</file>