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5160285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236097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гт Пряж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05 сентября 2022 г.                                                                № 45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утвержд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Пряж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.,  28, 33 Градостроительного кодекса Российской Федерации от 29.12.2004 года №190-ФЗ, Федеральным законом  от 06.10.2003 года № 131-ФЗ «Об общих принципах организации местного самоуправления в Российской Федерации», статьи 19 Устава Пряжинского городского поселения Пряжинского национального муниципального района Республики Карелия,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октября 2018 года № 13 «Об утверждении Порядка организации и проведения публичных слушаний и общественных обсуждений на территории Пряжинского городского поселения» (с изменениями от 31.08.2022 года № 284), решением комиссии по подготовке проектов (проектов внесенных изменений) в генеральные планы и правила землепользования и застройки  комиссии Пряжинского городского поселения от 02.09.2022 года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лиц за организацию проведения публичных слушаний по проекту Решения «Об утверждении изменений в правила землепользования и застройки Пряжинского городского поселения»: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.В. Ульянова, заместителя Главы Администрации Пряжинского городского поселения ответственным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ю экспозиции демонстрационных материалов правил землепользования и застройки Пряжинского городского  поселения  по  адресу:  пгт  Пряжа, ул. Советская, д. 1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нсультативную организацию экспозиционных материалов  с 19 сентя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4.00 час.  до 17.00  час.  (понедельник - четверг),  с 10.00 час.  до 16.00 час.  (пят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.И. Шабловскую, ведущего специалиста Администрации Пряжинского городского поселения ответственной за: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у и размещение объявлений о проведении публичных слушаний в местах обнародования и информационном стенде, установленных на территории Пряжинского городского поселения, размещение настоящего Распоряжения с проектом решения «Об утверждении изменений в правила землепользования и застройки Пряжинского городского поселения» на официальном Интернет-сайте Пряжинского городского поселения  http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p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aza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в разделе: </w:t>
      </w:r>
      <w:hyperlink r:id="rId6">
        <w:r>
          <w:rPr>
            <w:rStyle w:val="InternetLink"/>
            <w:sz w:val="28"/>
            <w:szCs w:val="28"/>
          </w:rPr>
          <w:t>Главная страница</w:t>
        </w:r>
      </w:hyperlink>
      <w:r>
        <w:rPr>
          <w:sz w:val="28"/>
          <w:szCs w:val="28"/>
        </w:rPr>
        <w:t> -</w:t>
      </w:r>
      <w:hyperlink r:id="rId7">
        <w:r>
          <w:rPr>
            <w:rStyle w:val="InternetLink"/>
            <w:sz w:val="28"/>
            <w:szCs w:val="28"/>
          </w:rPr>
          <w:t>Публичные слушания</w:t>
        </w:r>
      </w:hyperlink>
      <w:r>
        <w:rPr>
          <w:sz w:val="28"/>
          <w:szCs w:val="28"/>
        </w:rPr>
        <w:t> – 2022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ем предложений граждан по проекту решения «Об утверждении изменений в Правила землепользования и застройки Пряжинского городского поселения»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предложений граждан и направление их в комиссию по подготовке проектов (проектов внесенных изменений) в генеральные планы и правила землепользования и застройки  комиссии Пряж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посетителей экспозиции да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лиц, приглашенных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азработанных проектов Главе Пряж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значить докладчиком по проекту решения, внесенному на публичные слушания (ФИО, должность).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гласить для участия в публичных слуш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ю Пряжинского национального муниципального района Р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куратуру Пряжинского района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  <w:tab/>
      </w:r>
    </w:p>
    <w:p>
      <w:pPr>
        <w:pStyle w:val="Normal"/>
        <w:ind w:left="330" w:firstLine="37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Совет ПГП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0b1c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12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adm-priaza.ru/" TargetMode="External"/><Relationship Id="rId7" Type="http://schemas.openxmlformats.org/officeDocument/2006/relationships/hyperlink" Target="https://adm-priaza.ru/publichnie_slusha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6:00Z</dcterms:created>
  <dc:creator>1</dc:creator>
  <dc:description/>
  <dc:language>en-US</dc:language>
  <cp:lastModifiedBy>Валентин Гарнин</cp:lastModifiedBy>
  <cp:lastPrinted>2022-09-08T12:34:00Z</cp:lastPrinted>
  <dcterms:modified xsi:type="dcterms:W3CDTF">2022-09-16T0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