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4270667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697590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от 14 февраля 2023 года                                                                                     № 13            </w:t>
      </w:r>
    </w:p>
    <w:p>
      <w:pPr>
        <w:pStyle w:val="31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у  улично-дорожно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ти д. Кинда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1 части 1 статьи 14 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на основании Постановления Администрации Пряжинского городского поселения №3 от 19.01.2015 год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 присвоения, изменения и аннулирования  адресов на территории Пряжинского городского поселения»,</w:t>
      </w:r>
      <w:r>
        <w:rPr>
          <w:sz w:val="28"/>
          <w:szCs w:val="28"/>
        </w:rPr>
        <w:t xml:space="preserve"> в целях упорядочения адресного хозяйства в пгт Пряжа и на территории Пряжинского городского поселения Администрация Пряжинского город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2"/>
        </w:numPr>
        <w:spacing w:before="150" w:after="22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вновь образованному элементу улично-дорожной сети дер.Киндасово – проезду, расположенному в границах кадастрового квартала 10:21:0021304 от земельного участка с кадастровым номером 10:21:0021304:721 до земельного участка с кадастровым номером 10:21:0021304:551, наименование: 186120, Российская Федерация, Республика Карелия, Пряжинский муниципальный район, Пряжинское городское поселение, деревня Киндасово, улица Солнечная. </w:t>
      </w:r>
    </w:p>
    <w:p>
      <w:pPr>
        <w:pStyle w:val="Normal"/>
        <w:numPr>
          <w:ilvl w:val="0"/>
          <w:numId w:val="2"/>
        </w:numPr>
        <w:spacing w:before="150" w:after="22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я Пряжинского городского поселения Хотеевой О.Н. в срок не позднее трех рабочих дней с момента принятия решения о присвоении наименования внести сведения в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Гарнин В.Л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дело-1, УФНС по РК-1, Управление Росреестра по РК-1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8:00Z</dcterms:created>
  <dc:creator>voshod</dc:creator>
  <dc:description/>
  <cp:keywords/>
  <dc:language>en-US</dc:language>
  <cp:lastModifiedBy>Специалист</cp:lastModifiedBy>
  <cp:lastPrinted>2022-01-13T15:57:00Z</cp:lastPrinted>
  <dcterms:modified xsi:type="dcterms:W3CDTF">2023-02-14T13:34:00Z</dcterms:modified>
  <cp:revision>7</cp:revision>
  <dc:subject/>
  <dc:title> </dc:title>
</cp:coreProperties>
</file>