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-5.5pt;width:39.7pt;height:52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0533881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30 марта 2023 года                                                                                            № 2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Анисимовой Анастасии Геннадьевны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Анисимовой Анастасии Геннадьевны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Анисимова Анастасия Геннадьевна, 12.11.1982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ж Анисимов Сергей Владимирович, 13.08.1989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Николина Таисия Александровна, 30.03.2011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Анисимов Данил Сергеевич, 08.04.2018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чь Анисимова Амелия Сергеевна, 16.12.2021 года рожд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8:186 для индивидуального жилищного строительства в кадастровом квартале 10:21:0010218 по адресу: РК, Пряжинский района, пгт Пряжа, ул. Северная, распределив его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Анисимовой Анастасии Геннадьевне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Николиной Таисии Александровне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Анисимову Данилу Сергеевичу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исимовой Амелии Сергеевне – 1/4 дол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азослать: дело-1, МИиЗО-1, Анисимовой А.Г., Анисимову Д.С., Анисимовой А.С.-1, Николиной Т.А.-1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7:00Z</dcterms:created>
  <dc:creator>voshod</dc:creator>
  <dc:description/>
  <dc:language>en-US</dc:language>
  <cp:lastModifiedBy>Специалист</cp:lastModifiedBy>
  <cp:lastPrinted>2021-12-15T16:37:00Z</cp:lastPrinted>
  <dcterms:modified xsi:type="dcterms:W3CDTF">2023-03-31T06:31:00Z</dcterms:modified>
  <cp:revision>6</cp:revision>
  <dc:subject/>
  <dc:title/>
</cp:coreProperties>
</file>