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64612343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31 марта 2023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по планировке территории для индивидуального жилищного строительства в пгт Пря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атьями 41, 42, 43, 45, 46 Градостроительного кодекса Российской Федерации, пункта 20 части 1 статьи 14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документацию по планировке территории в виде проекта межевания территории в пгт Пряжа в целях исключения вклинивания, вкрапливания, изломанности границ, черезполосицы границ земельного участка с кадастровым номером 10:21:0010207:295, находящегося в частной собственности по адресу: РК, Пряжинский района, пгт Пряжа, ул. Советска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АПНМР-1, ИП Григорьев А.И.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5:00Z</dcterms:created>
  <dc:creator>voshod</dc:creator>
  <dc:description/>
  <cp:keywords/>
  <dc:language>en-US</dc:language>
  <cp:lastModifiedBy>Специалист</cp:lastModifiedBy>
  <cp:lastPrinted>2019-11-19T16:11:00Z</cp:lastPrinted>
  <dcterms:modified xsi:type="dcterms:W3CDTF">2023-04-04T12:02:00Z</dcterms:modified>
  <cp:revision>3</cp:revision>
  <dc:subject/>
  <dc:title> </dc:title>
</cp:coreProperties>
</file>