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77703886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7 апреля 2023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 вида разреш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  зем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21:0010218:18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Градостроительного кодекса Российской Федерации, пункта 20 части 1 статьи 1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равилами землепользования и застройки Пряжинского городского поселения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10:21:0010218:186 по адресу: Республика Карелия, Пряжинский район, пгт Пряжа, ул. Северная с «отдельно стоящие жилые дома с земельными участками, многоквартирные жилые дома (2-4 этажа)» на «для индивидуального жилищного строительства», площадь земельного участка – 1045 кв.м., категория земель – «земли населенных пунктов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Разослать: дело-1, филиал ФГБУ «ФКП Росреестра» по РК-1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9:00Z</dcterms:created>
  <dc:creator>voshod</dc:creator>
  <dc:description/>
  <cp:keywords/>
  <dc:language>en-US</dc:language>
  <cp:lastModifiedBy>Специалист</cp:lastModifiedBy>
  <cp:lastPrinted>2019-11-19T16:11:00Z</cp:lastPrinted>
  <dcterms:modified xsi:type="dcterms:W3CDTF">2023-04-18T06:48:00Z</dcterms:modified>
  <cp:revision>3</cp:revision>
  <dc:subject/>
  <dc:title> </dc:title>
</cp:coreProperties>
</file>