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64" w:beforeAutospacing="0" w:before="0" w:afterAutospacing="0" w:after="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hyperlink r:id="rId2" w:tgtFrame="Публичные слушания">
        <w:r>
          <w:rPr>
            <w:rStyle w:val="InternetLink"/>
            <w:color w:val="auto"/>
            <w:sz w:val="28"/>
            <w:szCs w:val="28"/>
            <w:u w:val="none"/>
          </w:rPr>
          <w:t>публичных слушаний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проекту решения Совета </w:t>
      </w:r>
      <w:r>
        <w:rPr>
          <w:rStyle w:val="Appleconvertedspace"/>
          <w:color w:val="000000"/>
          <w:sz w:val="28"/>
          <w:szCs w:val="28"/>
        </w:rPr>
        <w:t xml:space="preserve"> Пряжинского городского  поселения </w:t>
      </w:r>
      <w:r>
        <w:rPr>
          <w:color w:val="000000"/>
          <w:sz w:val="28"/>
          <w:szCs w:val="28"/>
        </w:rPr>
        <w:t xml:space="preserve"> «Об утверждении отчета об исполнении бюджета Пряжинского городского поселения за 2022 год», которые состоялись 07 июня 2023 года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м Совета Пряжинского городского поселения от 24.05.2023 года № 326 «О назначении публичных слушаний по проекту исполнения бюджета Пряжинского городского поселения за 2022 год» были назначены публичные слушания на 07.06.2023 год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информирования жителей Пряжинского городского поселения о проведении публичных слушаний, а также с  ознакомлением проекта исполнения бюджета Пряжинского городского поселения за 2022 год Администрацией Пряжинского городского поселения были размещены объявления на стендах обнародования в здании Администрации Пряжинского городского поселения,  в МБУ «Центр досуга и творчества пгт Пряжа», МКУ «Пряжинская городская библиотека», на сайте Администрации Пряжинского городского поселения, в газете «Наша жизнь – Мейян Эллайгу» (официально 25 мая 2023 года №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ся необходимая документация для осуществления внешнего муниципального финансового контроля в части внешней проверки годового отчета об исполнении бюджета поселения за 2022 год были направлены  Советом Пряжинского городского поселения и Администрацией поселения в Контрольно-счетную палату Республики Карелия.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одготовки проведения публичных слушаний заявлений  с поправками в опубликованный проект решения «Об утверждении отчета об исполнении бюджета Пряжинского городского поселения за 2022 год от населения и юридических лиц Пряжинского городского поселения, не поступало.</w:t>
      </w:r>
    </w:p>
    <w:p>
      <w:pPr>
        <w:pStyle w:val="NormalWeb"/>
        <w:shd w:val="clear" w:color="auto" w:fill="FFFFFF"/>
        <w:tabs>
          <w:tab w:val="clear" w:pos="708"/>
          <w:tab w:val="left" w:pos="-284" w:leader="none"/>
        </w:tabs>
        <w:spacing w:lineRule="atLeast" w:line="264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убличные слушания состоялись 07 июня 2023 года в 16.00 по адресу: 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еспублика Карелия, пгт Пряжа, ул.Советская, дом 56 (</w:t>
      </w:r>
      <w:r>
        <w:rPr>
          <w:color w:val="000000"/>
          <w:sz w:val="28"/>
          <w:szCs w:val="28"/>
        </w:rPr>
        <w:t>МБУ «Пряжинский Центр Досуга и творчества»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На публичных слушаниях присутствовало 54 человека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В результате обсуждения проект решения «Об утверждении отчета об исполнении бюджета Пряжинского городского поселения за 2022 год» большинством голосов  одобрен и рекомендован вынести на заседание Совета Пряжинского городского поселения для принят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В.Л. Гарнин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35102c"/>
    <w:pPr>
      <w:keepNext w:val="true"/>
      <w:widowControl w:val="false"/>
      <w:spacing w:before="24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rsid w:val="0035102c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02fa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02f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10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502fa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ublichnie_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0ADE5-2939-46E1-BADE-BB4E9D6A3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348</Words>
  <Characters>198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9:00Z</dcterms:created>
  <dc:creator>admin</dc:creator>
  <dc:description/>
  <dc:language>en-US</dc:language>
  <cp:lastModifiedBy>Валентин Гарнин</cp:lastModifiedBy>
  <cp:lastPrinted>2023-06-09T09:23:00Z</cp:lastPrinted>
  <dcterms:modified xsi:type="dcterms:W3CDTF">2023-06-15T06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