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20385898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5.4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9383426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пгт Пряжа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от 22 августа 2023 г.</w:t>
      </w:r>
      <w:r>
        <w:rPr>
          <w:color w:val="FF0000"/>
          <w:szCs w:val="28"/>
        </w:rPr>
        <w:t xml:space="preserve">                                                                    </w:t>
      </w:r>
      <w:r>
        <w:rPr>
          <w:szCs w:val="28"/>
        </w:rPr>
        <w:t>№ 48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ам Генерального плана и Прави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Пряж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., 28, Градостроительного кодекса Российской Федерации от 29.12.2004 года №190-ФЗ, Федеральным законом  от 06.10.2003 года № 131-ФЗ «Об общих принципах организации местного самоуправления в Российской Федерации», статьи 19 Устава Пряжинского городского поселения Пряжинского национального муниципального района Республики Карелия,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октября 2018 года № 13 «Об утверждении Порядка организации и проведения публичных слушаний и общественных обсуждений на территории Пряжинского городского поселения», решением комиссии по подготовке проектов (проектов вносимых изменений) в генеральные планы и правила землепользования и застройки  комиссии Пряжинского городского поселения от 18.08.2023 года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проекту Решения «Об    утверждении Генерального плана и Правил землепользования и застройки Пряжинского городского поселения»:</w:t>
      </w:r>
    </w:p>
    <w:p>
      <w:pPr>
        <w:pStyle w:val="ListParagraph"/>
        <w:ind w:left="5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21сентября 2023 года в пгт Пряжа:</w:t>
      </w:r>
    </w:p>
    <w:p>
      <w:pPr>
        <w:pStyle w:val="ListParagraph"/>
        <w:numPr>
          <w:ilvl w:val="0"/>
          <w:numId w:val="1"/>
        </w:numPr>
        <w:ind w:left="502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пгт Пряжа, ул. Советская, д.56 (</w:t>
      </w:r>
      <w:r>
        <w:rPr>
          <w:bCs/>
          <w:sz w:val="28"/>
          <w:szCs w:val="28"/>
        </w:rPr>
        <w:t>МБУ «Пряжинский центр досуга и творчества»</w:t>
      </w:r>
      <w:r>
        <w:rPr>
          <w:sz w:val="28"/>
          <w:szCs w:val="28"/>
        </w:rPr>
        <w:t>)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23 сентября 2023 год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11.00 в д.Маньга по адресу: РК, Пряжинский район, д.Маньга, у дома № 32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1.30 в п.Маньга по адресу: РК, Пряжинский район, п.Маньга, ул.Центральная, у дома № 21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4.00 в д.Киндасово по адресу: РК, Пряжинский район, дом б/н (Сельский клуб)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Администрации Пряжинского городского поселения, проект Решения «Об    утверждении Генерального плана и Правил землепользования и застройки Пряжинского городского поселения» и перечень информационных материалов к проекту на официальном Интернет-сайте Пряжинского городского поселения  http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p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aza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 в разделе: </w:t>
      </w:r>
      <w:hyperlink r:id="rId6">
        <w:r>
          <w:rPr>
            <w:rStyle w:val="InternetLink"/>
            <w:sz w:val="28"/>
            <w:szCs w:val="28"/>
          </w:rPr>
          <w:t>Главная страница</w:t>
        </w:r>
      </w:hyperlink>
      <w:r>
        <w:rPr>
          <w:sz w:val="28"/>
          <w:szCs w:val="28"/>
        </w:rPr>
        <w:t> -</w:t>
      </w:r>
      <w:hyperlink r:id="rId7">
        <w:r>
          <w:rPr>
            <w:rStyle w:val="InternetLink"/>
            <w:sz w:val="28"/>
            <w:szCs w:val="28"/>
          </w:rPr>
          <w:t>Публичные слушания</w:t>
        </w:r>
      </w:hyperlink>
      <w:r>
        <w:rPr>
          <w:sz w:val="28"/>
          <w:szCs w:val="28"/>
        </w:rPr>
        <w:t xml:space="preserve"> – 2023, в местах обнародования, установленных на территории Пряжинского городского поселения и информационном стенде в здании Администрации Пряжинского городского поселения по адресу: пгт Пряжа, ул.Советская, д.105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убликовать настоящее Распоряжение и проект Решения  «Об    утверждении Генерального плана и Правил землепользования и застройки Пряжинского городского поселения» в газете «Наша жизнь» - «Мейян Элайгу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экспозицию демонстрационных материалов данного проекта Решения в здании Администрации Пряжинского городского поселения по адресу: пгт Пряжа, ул.Советская, д.105 с  28 августа  2023 года с 14.00 час.  до 17.00  час.  (понедельник - четверг),  с 10.00 час.  до 15.00 час.  (пятница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и замечания по проектам Генерального плана и Правил землепользования и застройки Пряжинского городского поселения необходимо направлять в письменном виде в Администрацию Пряжинского городского поселения по адресу: пгт Пряжа, ул.Советская, д.105, в комиссию по подготовке проектов (проектов вносимых изменений) в генеральные планы и правила землепользования и застройки  Пряжинского городского поселения, или на адрес электронной почты Администрации Пряжинского городского поселения priaza_glava@mail.ru до 15 сентября  2023 года включительно в виде заявления в произвольной форме. </w:t>
      </w:r>
    </w:p>
    <w:p>
      <w:pPr>
        <w:pStyle w:val="ListParagraph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поселения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ослать: дело-1, Совет ПГП-1, редакция газеты «Наша жизнь»-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5c9b"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885c9b"/>
    <w:pPr>
      <w:keepNext w:val="true"/>
      <w:spacing w:lineRule="auto" w:line="360"/>
      <w:outlineLvl w:val="3"/>
    </w:pPr>
    <w:rPr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85c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85c9b"/>
    <w:rPr>
      <w:rFonts w:ascii="Times New Roman" w:hAnsi="Times New Roman" w:eastAsia="Times New Roman" w:cs="Times New Roman"/>
      <w:bCs/>
      <w:spacing w:val="2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301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0b1c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301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393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adm-priaza.ru/" TargetMode="External"/><Relationship Id="rId7" Type="http://schemas.openxmlformats.org/officeDocument/2006/relationships/hyperlink" Target="https://adm-priaza.ru/publichnie_slusha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2</Pages>
  <Words>571</Words>
  <Characters>3259</Characters>
  <CharactersWithSpaces>38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6:00Z</dcterms:created>
  <dc:creator>1</dc:creator>
  <dc:description/>
  <dc:language>en-US</dc:language>
  <cp:lastModifiedBy>Валентин Гарнин</cp:lastModifiedBy>
  <cp:lastPrinted>2023-08-21T09:47:00Z</cp:lastPrinted>
  <dcterms:modified xsi:type="dcterms:W3CDTF">2023-08-21T09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