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 «Об утверждении Генерального Плана и  Правил землепользования и застройки Пряжинского городского поселен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5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Пряжинского городского поселения от 22 августа  2023 года № 48 «О назначении публичных слушаний по проектам Генерального Плана и  Правил землепользования и застройки Пряжинского городского поселения», были назначены публичные слушания по проектам Генерального Плана и  Правил землепользования и застройки Пряжинского городского поселения в населенных пунктах: пгт Пряжа, п.Маньга, д.Маньга, д.Киндасово. Информация о назначении публичных слушаний с указанием времени и даты проведения опубликована на сайте Администрации Пряжинского городского поселения, в газете «Наша жизнь – Мейян Элайгу» (официально 24.08.2023 года № 3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информирования жителей Пряжинского городского поселения  о проведении публичных слушаний,  проект решения по утверждению  Генерального Плана и  Правил землепользования и застройки Пряжинского городского поселения, а также информационные материалы были размещены  на информационных стендах пгт Пряжа, д. Киндасово, п. Маньга, д. Маньга, на стендах в здании Администрации Пряжинского городского поселения,  в МБУ «Центр досуга и творчества пгт Пряжа», МКУ «Пряжинская городская библиотека». Была организована экспозиция демонстрационных материалов Генерального плана и Правил землепользования и застройки Пряжинского городского  поселения в Администрации Пряжинского городского посел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ному проекту решения «Об утверждении Генерального плана и Правил землепользования и застройки Пряжинского городского поселения» публичные слушания состоялись: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пгт Пряжа 21 сентября 2023 года – протокол публичных слушаний от 21.09.2023 года;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.Маньга 23 сентября 2023 года – протокол публичных слушаний от 23.09.2023 года; 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.Маньга 23 сентября 2023 года – протокол публичных слушаний от 23.09.2023 года;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.Киндасово  23 сентября 2023 – протокол публичных слушаний от 23.09. 2023 года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количество участников публичных слушаний -  102 человека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голосования на публичных слушаниях  жителями Пряжинского городского поселения, рекомендовано Совету Пряжинского городского поселения  принять проект «Об утверждении Генерального плана и Правил землепользования и застройки Пряжинского городского поселения» в цел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ить материалы проведенных публичных слушаний в Комиссию по подготовке проектов (проектов вносимых изменений) в генеральные планы и правила землепользования и застройки Пряжинского город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13b4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F41B1-75EF-4B09-B6C0-1EF521550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5:00Z</dcterms:created>
  <dc:creator>admin</dc:creator>
  <dc:description/>
  <dc:language>en-US</dc:language>
  <cp:lastModifiedBy>Валентин Гарнин</cp:lastModifiedBy>
  <cp:lastPrinted>2022-12-05T12:37:00Z</cp:lastPrinted>
  <dcterms:modified xsi:type="dcterms:W3CDTF">2023-09-26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