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094019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22 сентября 2023года                                                                                              №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7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Пряж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избранным на муниципальную должность Председателя Совета Пряжинского городского поселения депутата по избирательному округу № 4 Задворьеву Наталию Анатольевну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едседатель Совета Пряжинского городского поселения осуществляет свои полномочия на не освобожденной основе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в установленном поряд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Н.А.Задворье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 – 3, АПГП – 1, обнародование – 3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7:00Z</dcterms:created>
  <dc:creator>user</dc:creator>
  <dc:description/>
  <cp:keywords/>
  <dc:language>en-US</dc:language>
  <cp:lastModifiedBy>Валентин Гарнин</cp:lastModifiedBy>
  <cp:lastPrinted>2023-09-28T15:09:00Z</cp:lastPrinted>
  <dcterms:modified xsi:type="dcterms:W3CDTF">2023-09-28T12:09:00Z</dcterms:modified>
  <cp:revision>25</cp:revision>
  <dc:subject/>
  <dc:title>Примерное Положение об оплате труда муниципальных служащих</dc:title>
</cp:coreProperties>
</file>