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4119543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22 сентября 2023 года                                                                                          №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60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депутатов Совета Пряжинского городского поселения в состав Совета Пряжинского национальн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Решен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7 февраля 2006 года «О формировании Совета Пряжинского городского поселения в порядке, установленном пунктом 1 части 4 статьи 35 Федерального закона от 6 октября 2003 года № 131-ФЗ «Об общих принципах организации местного самоуправления в Российской Федерации», части 6 Регламента Совета Пряжинского городского поселения, утвержденного Решением Совета Пряжинского городского поселения от 03.04.2015 года № 85 «О  внесении изменений и дополнений в Регламент Совета Пряжинского городского поселени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избранными в состав Совета Пряжинского национального муниципального район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вельева Вячеслава Анатольевича, депутата Пряжинского городского поселения по избирательному округу № 7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Ховричева Егора Владимировича, депутата Пряжинского городского поселения по избирательному округу № 1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        Н.А. Задворьев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 – 3, Совет ПНМР – 1, обнародование – 3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user</dc:creator>
  <dc:description/>
  <cp:keywords/>
  <dc:language>en-US</dc:language>
  <cp:lastModifiedBy>Валентин Гарнин</cp:lastModifiedBy>
  <cp:lastPrinted>2023-09-29T14:29:00Z</cp:lastPrinted>
  <dcterms:modified xsi:type="dcterms:W3CDTF">2023-09-29T11:29:00Z</dcterms:modified>
  <cp:revision>30</cp:revision>
  <dc:subject/>
  <dc:title>Примерное Положение об оплате труда муниципальных служащих</dc:title>
</cp:coreProperties>
</file>