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13659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0.2023 года                                                                           </w:t>
      </w:r>
      <w:r>
        <w:rPr>
          <w:sz w:val="28"/>
          <w:szCs w:val="28"/>
          <w:lang w:val="fi-FI"/>
        </w:rPr>
        <w:t xml:space="preserve">        </w:t>
      </w:r>
      <w:r>
        <w:rPr>
          <w:sz w:val="28"/>
          <w:szCs w:val="28"/>
        </w:rPr>
        <w:t xml:space="preserve">       № 11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   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на основании письма Государственного автономного учреждения Республики Карелия «Центр народного творчества и культурных инициатив Республики Карелия» от 10 июля 2023 года № 01-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Государственного автономного учреждения Республики Карелия «Центр народного творчества и культурных инициатив Республики Карелия», в муниципальную собственность Пряжинского городского поселения согласно приложению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Н.А. Задворьев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Д.А. Буевич</w:t>
      </w:r>
    </w:p>
    <w:p>
      <w:pPr>
        <w:sectPr>
          <w:type w:val="nextPage"/>
          <w:pgSz w:w="12240" w:h="15840"/>
          <w:pgMar w:left="1701" w:right="567" w:gutter="0" w:header="0" w:top="993" w:footer="0" w:bottom="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Cs w:val="28"/>
          <w:highlight w:val="yellow"/>
        </w:rPr>
      </w:pPr>
      <w:r>
        <w:rPr/>
        <w:t>Разослать: дело-3, Министерство имущественных и земельных отношений Республики Карелия – 2, МКУ «Центр досуга и творчества пгт Пряжа» - 1, бухгалтерия – 1,  для обнародования-3.</w:t>
      </w:r>
    </w:p>
    <w:p>
      <w:pPr>
        <w:pStyle w:val="Style16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IV</w:t>
      </w:r>
      <w:r>
        <w:rPr/>
        <w:t xml:space="preserve">  заседани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 созыва решением от 25.10.2023 г.№ 1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Н.А. Задворьева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 Республики Карелия, передаваемого в муниципальную собственность Пряжинского городского поселения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3160"/>
        <w:gridCol w:w="2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штук, цена, балансовая стоимость,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уза концертная женская (48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00,00 (6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пл.Ленина, д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уза концертная женская (50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100,00 (9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пл.Ленина, д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уза концертная женская (52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0 (4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Республика Карелия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пл.Ленина, д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луза концертная женская (54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Республика Карелия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пл.Ленина, д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рафан подгрудный (48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00,00 (6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 подгрудный (50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700,00 (9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 подгрудный (52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00,00 (4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 подгрудный (54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ртук (48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00,00 (6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(50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00,00 (9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(52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0 (4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сударственное автономное учреждение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Ленина, д.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к (54 разме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Советская, д.56 МБУ «Пряжинский Центр Досуга и Творчест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 (60 экз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531" w:gutter="0" w:header="0" w:top="567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Специалист</cp:lastModifiedBy>
  <cp:lastPrinted>2023-10-30T10:45:00Z</cp:lastPrinted>
  <dcterms:modified xsi:type="dcterms:W3CDTF">2023-10-30T07:53:00Z</dcterms:modified>
  <cp:revision>60</cp:revision>
  <dc:subject/>
  <dc:title>Примерное Положение об оплате труда муниципальных служащих</dc:title>
</cp:coreProperties>
</file>