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ротокол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hyperlink r:id="rId2" w:tgtFrame="Публичные слушания">
        <w:r>
          <w:rPr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убличных слуш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по проекту «Утверждения Генерального Плана и Правил землепользования и застройки Пряжинского городского поселения </w:t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 сентября  2023 г.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д. Маньга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спублика Карелия, Пряжинский райо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д. Маньга,                          у  д. № 32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Время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1:00 часов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Буевич Дмитрий Анатольевич - Глава Пряжинского городского поселения;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екрета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– Дешина Анастасия Ивановна,  специалист Администрации Пряжинского городского поселения.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глашенные: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969"/>
        <w:gridCol w:w="2269"/>
        <w:gridCol w:w="32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ют/отсутствуют</w:t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Пряжинского национальн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риченко. О.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Присутствов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жители Пряжинского городского поселения – 19 человек (список прилагается)</w:t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вестка дня:</w:t>
      </w:r>
    </w:p>
    <w:p>
      <w:pPr>
        <w:pStyle w:val="Normal"/>
        <w:shd w:val="clear" w:color="auto" w:fill="FFFFFF"/>
        <w:spacing w:lineRule="atLeast" w:line="26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смотрение проекта решения «Об утверждении Генерального Плана и Правил землепользования и застройки Пряжинского городского поселения»</w:t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val="clear" w:color="auto" w:fill="FFFFFF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луша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.А.Буевича – Главу Пряжинского городского посе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евич Д.А.  открывает публичные слушания.</w:t>
      </w:r>
      <w:r>
        <w:rPr>
          <w:rFonts w:cs="Times New Roman" w:ascii="Times New Roman" w:hAnsi="Times New Roman"/>
          <w:sz w:val="28"/>
          <w:szCs w:val="28"/>
        </w:rPr>
        <w:t xml:space="preserve"> До всех присутствующих доводит информацию о правовых актах, регламентирующих проведение публичных слушаний по проекту утверждения Генерального Плана и Правил землепользования и застройки Пряжи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был рассмотрен на комиссии по подготовке проектов (проектов вносимых изменений) в генеральные планы и правила землепользования и застройки Пряжинского городского поселения. </w:t>
      </w:r>
      <w:r>
        <w:rPr>
          <w:rFonts w:cs="Times New Roman" w:ascii="Times New Roman" w:hAnsi="Times New Roman"/>
          <w:bCs/>
          <w:sz w:val="30"/>
          <w:szCs w:val="30"/>
        </w:rPr>
        <w:t>Обращаю внимание, что ни каких замечаний и предложений по данному проекту от граждан не поступал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shd w:val="clear" w:color="auto" w:fill="FFFFFF"/>
        <w:spacing w:lineRule="atLeast" w:line="264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ЫСТУПИЛИ: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номаренко М.Р. – Расскажите, для чего это все проводилось и что поменяли. Нам не удалось приехать в Пряжу для ознакомления с проектом, а интернета у нас нет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риченко О.Н.-  Работы по разработке Генерального плана и Правил землепользования и застройки проводились Администрацией Пряжинского национального муниципального района с 2020 года по всем поселениям района, в том числе и по Пряжинскому городскому поселению. Основная масса документов принята.  Старые документы были разработаны в 2012 году, соответственно законодательство и нормативы за эти годы изменились, и необходимо было привидение их в соответствии с действующим на сегодняшний день  законодательством.  Кроме того, удалось привести границы населенных пунктов в соответствие. Градостроительный кодекс требует утверждения данных документов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есноков Д.В.- скажите, пожалуйста, включен ли мой участок в черту населенного пункта?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риченко О.Н.- К сожалению, вывод Вашего участок из лесного фонда не согласовали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евич Д.А –   Я предлагаю перейти к голосованию по данному вопросу.  Мы проведем публичные слушания еще в других населенных пунктах поселения.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shd w:val="clear" w:color="auto" w:fill="FFFFFF"/>
        <w:spacing w:lineRule="atLeast" w:line="264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за то, чтоб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нести проект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Об утверждении Генерального Плана и Правил землепользования и застройки Пряжинского городского поселения» на рассмотрение депутатов Пряжинского городского поселения.</w:t>
      </w:r>
    </w:p>
    <w:p>
      <w:pPr>
        <w:pStyle w:val="ListParagraph"/>
        <w:shd w:val="clear" w:color="auto" w:fill="FFFFFF"/>
        <w:tabs>
          <w:tab w:val="clear" w:pos="1304"/>
          <w:tab w:val="left" w:pos="426" w:leader="none"/>
        </w:tabs>
        <w:spacing w:lineRule="atLeast" w:line="264" w:before="0" w:after="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bookmarkStart w:id="0" w:name="_Hlk1971010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за» - 14, «против»- 5, «воздержались» - 0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ListParagraph"/>
        <w:shd w:val="clear" w:color="auto" w:fill="FFFFFF"/>
        <w:tabs>
          <w:tab w:val="clear" w:pos="1304"/>
          <w:tab w:val="left" w:pos="993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уевич Д.А. – публичные слушания объявляю закрытыми.</w:t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ListParagraph"/>
        <w:shd w:val="clear" w:color="auto" w:fill="FFFFFF"/>
        <w:tabs>
          <w:tab w:val="clear" w:pos="1304"/>
          <w:tab w:val="left" w:pos="1276" w:leader="none"/>
        </w:tabs>
        <w:spacing w:lineRule="atLeast" w:line="264" w:before="0" w:after="0"/>
        <w:ind w:left="128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                                                           Д.А.Буевич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А.И.Деш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2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603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6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ad08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ublichnie_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3</Words>
  <Characters>2925</Characters>
  <CharactersWithSpaces>3432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0:00Z</dcterms:created>
  <dc:creator>Юлия Ремшу</dc:creator>
  <dc:description/>
  <dc:language>en-US</dc:language>
  <cp:lastModifiedBy>Валентин Гарнин</cp:lastModifiedBy>
  <cp:lastPrinted>2023-09-26T14:27:00Z</cp:lastPrinted>
  <dcterms:modified xsi:type="dcterms:W3CDTF">2023-11-1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