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7.08. 2023 г.                                                                       </w:t>
        <w:tab/>
        <w:t xml:space="preserve">                 № 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                                                             </w:t>
      </w:r>
      <w:r>
        <w:rPr>
          <w:iCs/>
          <w:sz w:val="26"/>
          <w:szCs w:val="26"/>
        </w:rPr>
        <w:t>пгт Пря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ConsPlusTitle"/>
        <w:widowControl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городского поселения на поддержку развития территориального общественного самоуправления на 2023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Республики Карелия от 22 декабря 2022 года № 2776-ЗРК «О бюджете Республики Карелия на 2023 год и на плановый период 2024 и 2025 годов», </w:t>
      </w:r>
      <w:r>
        <w:rPr>
          <w:sz w:val="27"/>
          <w:szCs w:val="27"/>
        </w:rPr>
        <w:t>распоряжением Правительства Республики Карелия от 17 марта 2023 года № 234р-П, постановлением Правительства Республики Карелия от 6 мая 2020 года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, постановлением Правительства Республики Карелия от 8 июня 2023 года № 261-П «О распределении на 2023 год иных межбюджетных трансфертов из бюджета Республики Карелия местным бюджетам на поддержку развития территориального общественного самоуправления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глашением между Администрацией Пряжинского национального муниципального района и Администрацией Пряжинского городского поселения о предоставлении в 2023 году иных межбюджетных трансфертов на поддержку развития территориального общественного самоуправления от 28 июня 2023 года № 86639151-2023-3, (далее -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городского 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реализация мероприятий на поддержку развития территориального общественного самоуправления в 2023 году является расходным обязательством Пряжинского городского поселения, финансовое обеспечение которого осуществляется за счет средств иных межбюджетных трансфертов, предоставляемых на указанные цели из бюджета Пряжинского национальн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Пряжинского национального муниципального района, отражаются в бюджете Пряжинского городского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Целевые показатели результативности исполнения мероприятий, в целях софинансирования которых предоставляются иные межбюджетные трансферты устанавливаются Соглашением. Выполнение целевых показателей результативности исполнения мероприятий, в целях софинансирования которых предоставляются иные межбюджетные трансферты обеспечивается Администрацией Пряжинского городского поселения в пределах средств иных межбюджетных трансфертов, предоставляемых из бюджета Пряжинского национального муниципального района, средств бюджета Пряжинского городского поселения, собственных средств ТОС и привлеченных средств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городского поселения                                               В.Л.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У-1, бухглтерия-1, обнародование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0:00Z</dcterms:created>
  <dc:creator>test</dc:creator>
  <dc:description/>
  <cp:keywords/>
  <dc:language>en-US</dc:language>
  <cp:lastModifiedBy>Специалист</cp:lastModifiedBy>
  <cp:lastPrinted>2023-08-17T11:25:00Z</cp:lastPrinted>
  <dcterms:modified xsi:type="dcterms:W3CDTF">2023-08-17T08:26:00Z</dcterms:modified>
  <cp:revision>5</cp:revision>
  <dc:subject/>
  <dc:title>  </dc:title>
</cp:coreProperties>
</file>